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493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4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a, na sessão ordinária realizada ontem, dia 13/08, a Mensagem ao Projeto de Lei Complementar nº 06/2007, de autoria do Poder Executivo, que concede anistia tributária para pagamento de IPTU e Contribuição de Melhorias em operação que especifica e dá outras providências.</w:t>
      </w:r>
    </w:p>
    <w:p>
      <w:pPr>
        <w:pStyle w:val="TextBodyIndent"/>
        <w:rPr/>
      </w:pPr>
      <w:r>
        <w:rPr/>
        <w:t>Para prosseguimento do processo legislativo, encaminho-lhe em anexo o Autógrafo de Lei Complementar nº 52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52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8-14T10:54:00Z</dcterms:modified>
  <cp:revision>3</cp:revision>
  <dc:subject/>
  <dc:title>OEC320/2005 – je</dc:title>
</cp:coreProperties>
</file>