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322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3 de agost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77/2016, de autoria dos Vereadores Sebastiana Maria Ribeiro Tavares, Valdeci Ramos de Castro, Juliano Cesar Rodrigues e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5:19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8-03T15:22:00Z</dcterms:modified>
  <cp:revision>3</cp:revision>
  <dc:subject/>
  <dc:title/>
</cp:coreProperties>
</file>