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17/2016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 de agost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s Indicações Nºs 251 e 252/2016, de minha autoria, apresentadas em Sessão Ordinária realizada no dia 1º de agost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8:31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6-08-03T15:00:00Z</dcterms:modified>
  <cp:revision>3</cp:revision>
  <dc:subject/>
  <dc:title>OEC/063/2005 – las</dc:title>
</cp:coreProperties>
</file>