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31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3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º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249 e 250/2016, de minha autori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253/2016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254/2016, de autoria dos Vereadores Eng.º Nasser José Delgado Abdallah e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255/2016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257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258/2016, de autoria do Vereador Luiz Carlos de Freita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54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8-03T14:53:00Z</dcterms:modified>
  <cp:revision>3</cp:revision>
  <dc:subject/>
  <dc:title/>
</cp:coreProperties>
</file>