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>INDICAÇÃO Nº      /2016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Indico ao Exmo. Sr. Prefeito Municipal, Dr. Fernando Galvão Moura, </w:t>
      </w:r>
      <w:r>
        <w:rPr>
          <w:b/>
          <w:sz w:val="24"/>
        </w:rPr>
        <w:t>nos termos regimentais</w:t>
      </w:r>
      <w:r>
        <w:rPr>
          <w:sz w:val="24"/>
        </w:rPr>
        <w:t xml:space="preserve"> que seja encaminhada esta proposição o senhor Diretor de Obras GILMAR APARECIDO FELTRIN</w:t>
      </w:r>
      <w:r>
        <w:rPr>
          <w:sz w:val="24"/>
          <w:shd w:fill="FFFFFF" w:val="clear"/>
        </w:rPr>
        <w:t xml:space="preserve">, para que viabilize a  CONSTRUÇÃO DE CANALETA, no padrão da existente na Rua Rubião Junior com a Rua São João (defronte a Casa Útil) para escoamento de água na confluência das Ruas Roque Ercilio Tilleli com Rua Valter Machado – Residencial Rassin Di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bi vários pedidos de moradores do Residencial Rassin Dib solicitando a construção de Canaleta para escoamento das águas de enxurradas na confluência das Ruas Roque Ercilio Tilleli esquina com Rua Valter Machado – Residencial Rassin Dib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v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1 de agost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 – PMDB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3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08-03T14:09:00Z</dcterms:modified>
  <cp:revision>4</cp:revision>
  <dc:subject/>
  <dc:title>COMISSÃO DE JUSTIÇA E REDAÇÃO</dc:title>
</cp:coreProperties>
</file>