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9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a, na sessão ordinária realizada ontem, dia 13/08, a Mensagem ao Projeto de Lei nº 59/2007, de autoria do Poder Executivo, que autoriza o Poder Executivo a celebrar convênio com o Tribunal Regional do Trabalho da 15ª Região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47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8-14T10:49:00Z</dcterms:modified>
  <cp:revision>3</cp:revision>
  <dc:subject/>
  <dc:title>OEC320/2005 – je</dc:title>
</cp:coreProperties>
</file>