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14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2 de agost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67, 78 e 79 /2016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01, 5102 e 5103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6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8-02T12:38:00Z</dcterms:modified>
  <cp:revision>4</cp:revision>
  <dc:subject/>
  <dc:title/>
</cp:coreProperties>
</file>