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02</w:t>
      </w:r>
      <w:r>
        <w:rPr/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spõe sobre abertura de crédito suplementar no valor de R$ 220.000,00 (duzentos e vinte mil reais), q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suplementar no valor de R$ 220.000,00 (duzentos e vinte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382"/>
        <w:gridCol w:w="1842"/>
      </w:tblGrid>
      <w:tr>
        <w:trPr/>
        <w:tc>
          <w:tcPr>
            <w:tcW w:w="3415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8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0</w:t>
            </w:r>
          </w:p>
        </w:tc>
        <w:tc>
          <w:tcPr>
            <w:tcW w:w="438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Básica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2.361.2001-2041</w:t>
            </w:r>
          </w:p>
        </w:tc>
        <w:tc>
          <w:tcPr>
            <w:tcW w:w="438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22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  <w:sz w:val="22"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8-02T12:22:00Z</dcterms:modified>
  <cp:revision>19</cp:revision>
  <dc:subject/>
  <dc:title/>
</cp:coreProperties>
</file>