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8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Buc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14/2007, de autoria do Vereador Paulo Visoná.  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09T12:55:00Z</dcterms:modified>
  <cp:revision>24</cp:revision>
  <dc:subject/>
  <dc:title/>
</cp:coreProperties>
</file>