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OEVABMC/231/2004- lcs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Bebedouro, Capital Nacional da Laranja, 18 de maio de 2004.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À DIRETORIA DA VIAÇÂO GARCIA,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BodyText2"/>
        <w:ind w:firstLine="708"/>
        <w:jc w:val="both"/>
        <w:rPr>
          <w:bCs/>
        </w:rPr>
      </w:pPr>
      <w:r>
        <w:rPr/>
        <w:t>Tendo em vista que esta conceituada empresa presta um relevante serviço de transporte interestadual, cujo roteiro inclui o nosso município, favorecendo cidadãos bebedourenses e das cidades circunvizinhas, sirvo-me do presente para lhes solicitar informações a respeito de como a empresa vem cumprindo o artigo 40 da Lei nº 10741 (Estatuto do Idoso), que reza em seus incisos I e II, reserva de 02 (duas) vagas gratuitas por veículo, para idosos com renda igual ou inferior a 2 (dois) salários-mínimos, assim como desconto de 50% (cinqüenta por cento), no mínimo, no valor das passagens, para os idosos que excederem as vagas gratuitas, compreendidos na mesma faixa de rend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Certo de poder contar com a presteza de Vossa(s) Senhoria(s), antecipo agradecimentos e apresento protestos de elevada estima e consideração.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  <w:t>Atenciosamente,</w:t>
      </w:r>
    </w:p>
    <w:p>
      <w:pPr>
        <w:pStyle w:val="Normal"/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26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6"/>
          <w:lang w:val="es-ES_tradnl"/>
        </w:rPr>
        <w:t>Archibaldo Brasil Martinez de Camargo</w:t>
      </w:r>
    </w:p>
    <w:p>
      <w:pPr>
        <w:pStyle w:val="Heading3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VEREADOR – PTB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5-18T20:25:00Z</dcterms:modified>
  <cp:revision>15</cp:revision>
  <dc:subject/>
  <dc:title/>
</cp:coreProperties>
</file>