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01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spõe sobre distribuição de honorários profissionais advocatícios entre procuradores em pleno exercício dos cargos, que especifica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s honorários advocatícios relativos à sucumbência, favoráveis à Administração Direta e Indireta, bem como à Câmara Municipal, desde que o processo judicial respectivo não tenha sido conduzido por advogado contratado fora dos quadros dos servidores procuradores, transitada em julgado a sentença condenatória, serão levantados, com os acréscimos legais, e depositados no mesmo dia ou no dia subsequente, perante o departamento competente pela arrecadação dessa verba, sendo pelo mesmo departamento distribuídos entre os advogados procuradores da Prefeitura Municipal, suas autarquias e fundações e Câmara Municipal, desde que em efetivo exercício do cargo de procurador, não se aplicando o benefício aos aposentados ou aos advogados que mesmo de carreira estejam exercendo cargo em comissã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departamento competente pela arrecadação dos honorários advocatícios relativos à sucumbência organizará, no primeiro dia subsequente do depósito mencionado no artigo anterior, lista de distribuição desses honorários, como disciplina a presente lei e seu decreto regulamentador, de forma equânime, entre os advogados servidores da Prefeitura, suas autarquias e fundações e da Câmara Municipal e em pleno exercício dos cargos de procuradores, com as ressalvadas aqui consigna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será regulamentada por decreto municipal no prazo de 30 (trinta) dias a contar de sua vigên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decorrentes da execução da presente lei correrão por conta de dotações próprias, consignadas no orçamento, suplementadas,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2 de agost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8-02T12:49:00Z</dcterms:modified>
  <cp:revision>20</cp:revision>
  <dc:subject/>
  <dc:title/>
</cp:coreProperties>
</file>