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18/2016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76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3 de junho de 2016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Venho por intermédio deste solicitar de Vossa Excelência uma cópia dos seguintes itens referentes ao Projeto de Lei nº 106/2012, de autoria do Poder Executivo: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“Relação de veículos, máquinas e implementos que serão leiloados”;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D “Bens inservíveis 2012”; 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Relação “Equipamentos inservíveis”;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Parecer do Assistente Jurídico desta Casa de Leis;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>- Projeto de Lei 106/2012 e Mensagem;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Autógrafo de Lei nº 4467/2012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No aguardo de suas providências, antecipo agradecimentos e renovo protestos de estima e elevada consideração.</w:t>
      </w:r>
    </w:p>
    <w:p>
      <w:pPr>
        <w:pStyle w:val="TextBodyIndent"/>
        <w:spacing w:lineRule="auto" w:line="276"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 – REDE SUSTENTABILIDADE</w:t>
      </w:r>
    </w:p>
    <w:p>
      <w:pPr>
        <w:pStyle w:val="Normal"/>
        <w:spacing w:lineRule="auto" w:line="276"/>
        <w:ind w:left="-142" w:right="-142" w:hanging="0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Exmo. Sr.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José Roberto De Rosis Mazeu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RESIDENTE DA CÂMARA MUNICIP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2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20:00Z</dcterms:created>
  <dc:creator>Jorge Escher</dc:creator>
  <dc:description/>
  <cp:keywords/>
  <dc:language>en-US</dc:language>
  <cp:lastModifiedBy>lidiane</cp:lastModifiedBy>
  <cp:lastPrinted>2016-04-12T12:39:00Z</cp:lastPrinted>
  <dcterms:modified xsi:type="dcterms:W3CDTF">2016-06-13T18:16:00Z</dcterms:modified>
  <cp:revision>5</cp:revision>
  <dc:subject/>
  <dc:title/>
</cp:coreProperties>
</file>