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90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Ger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115/2007, de autoria do Vereador Gilberto de Barros Basile Filho, aprovada em Sessão Ordinária realizada no dia 06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veraldo Gomes Ferr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O ESCRITÓRIO REGIONAL 01 DA ANATE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8-09T12:49:00Z</dcterms:modified>
  <cp:revision>52</cp:revision>
  <dc:subject/>
  <dc:title/>
</cp:coreProperties>
</file>