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8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15/2007, de autoria do Vereador Gilberto de Barros Basile Filho, aprovada em Sessão Ordinária realizada no dia 06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lton Scavazzini Júni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E RELAÇÕES REGIONAIS DA TELEFÔNIC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BEIRÃO PRET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8-08T18:38:00Z</dcterms:modified>
  <cp:revision>51</cp:revision>
  <dc:subject/>
  <dc:title/>
</cp:coreProperties>
</file>