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8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10/2007, de autoria dos Vereadores Fábio Campanelli e Gilberto de Barros Basile Filho, aprovada em Sessão Ordinária realizada no dia 06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8-08T17:40:00Z</dcterms:modified>
  <cp:revision>24</cp:revision>
  <dc:subject/>
  <dc:title/>
</cp:coreProperties>
</file>