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486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8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 xml:space="preserve">Venho através deste solicitar a Vossa Excelência, através do arquivo da Prefeitura Municipal, o empréstimo das leis municipais referentes ao período de 1976 a 1983, para que possamos implantá-las em nosso sistema.  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</w:rPr>
        <w:tab/>
        <w:t>No aguardo de suas providências, antecipo meus sinceros agradecimentos, r</w:t>
      </w:r>
      <w:r>
        <w:rPr>
          <w:b w:val="false"/>
          <w:bCs/>
        </w:rPr>
        <w:t>enovando protestos de elevada estima e distint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7-18T10:59:00Z</cp:lastPrinted>
  <dcterms:modified xsi:type="dcterms:W3CDTF">2007-08-08T17:54:00Z</dcterms:modified>
  <cp:revision>54</cp:revision>
  <dc:subject/>
  <dc:title/>
</cp:coreProperties>
</file>