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84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Instituto de Economia Agrícol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106/2007, de autoria de vários Vereadores, aprovada em Sessão Ordinária realizada no dia 06 de agost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8-08T17:35:00Z</dcterms:modified>
  <cp:revision>58</cp:revision>
  <dc:subject/>
  <dc:title/>
</cp:coreProperties>
</file>