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5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redutores de velocidade e sinalização do tipo horizontal e vertical ao longo da rua Sergipe, no trecho compreendido em as avenidas Raul Furquim e Prefeito Francisco Martins Alvarez, que faz a ligação entres os bairros Jardim Sanderson, Vila Elizabeth e Jardim Marajá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atende a pedidos de moradores dos bairros </w:t>
      </w:r>
      <w:r>
        <w:rPr>
          <w:rFonts w:cs="Arial" w:ascii="Arial" w:hAnsi="Arial"/>
          <w:b w:val="false"/>
          <w:sz w:val="24"/>
          <w:szCs w:val="24"/>
          <w:u w:val="none"/>
        </w:rPr>
        <w:t>Jardim Sanderson, Vila Elizabeth, Jardim Marajá e imediações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, que tem manifestado preocupação em relação à quantidade excessiva de acidentes de trânsito registrada ao longo da Rua Sergipe, no trecho entre as avenidas Raul Furquim e Prefeito Francisco Martins Alvarez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Para diminuir a possibilidade da ocorrência de acidentes, os moradores solicitam a colocação de redutores de velocidade, tendo em vista que os veículos transitam em velocidade excessiva, bem como da instalação de sinalização dos tipos vertical e horizontal para coibir a falta de atenção às regras de trânsito, o que flagrantemente tem ocorrido com frequência e sendo causa principal da quantidade excessiva de acidentes principalmente nos cruzamentos entre ruas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ulh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01:00Z</dcterms:created>
  <dc:creator>JORGE</dc:creator>
  <dc:description/>
  <cp:keywords/>
  <dc:language>en-US</dc:language>
  <cp:lastModifiedBy>lidiane</cp:lastModifiedBy>
  <cp:lastPrinted>2016-07-27T14:59:00Z</cp:lastPrinted>
  <dcterms:modified xsi:type="dcterms:W3CDTF">2016-07-28T13:47:00Z</dcterms:modified>
  <cp:revision>5</cp:revision>
  <dc:subject/>
  <dc:title/>
</cp:coreProperties>
</file>