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57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/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 </w:t>
      </w:r>
      <w:r>
        <w:rPr>
          <w:rFonts w:cs="Arial" w:ascii="Trebuchet MS" w:hAnsi="Trebuchet MS"/>
          <w:sz w:val="24"/>
        </w:rPr>
        <w:t>que seja encaminhada esta proposição ao DR. ARCHIBALDO BRASIL MARTINEZ DE CAMARGO</w:t>
      </w:r>
      <w:r>
        <w:rPr>
          <w:rFonts w:cs="Arial" w:ascii="Trebuchet MS" w:hAnsi="Trebuchet MS"/>
          <w:sz w:val="24"/>
          <w:shd w:fill="FFFFFF" w:val="clear"/>
        </w:rPr>
        <w:t>, para que viabilize estudos necessários no sentido de instalar equipamentos visando a redução de velocidade, construindo redutor de velocidade nos padrões definidos pelo CTB e parágrafo único do artigo 94 da Resolução 39/98 do Contran, mesmo que temporário até que outra solução seja encontrada, na Rua Henrique Baeninger, próximo ao número 315 – Jardim Tropical</w:t>
      </w:r>
    </w:p>
    <w:p>
      <w:pPr>
        <w:pStyle w:val="TextBody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sz w:val="24"/>
          <w:shd w:fill="FFFFFF" w:val="clear"/>
        </w:rPr>
        <w:t xml:space="preserve"> </w:t>
      </w: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Recebi abaixo assinado de munícipes solicitando estudos para colocação de redutor de velocidade na Rua Henrique Baeninger, próximo ao número 315 – Jardim Tropical, tendo em vista, o grande fluxo de veículos naquele local e a alta velocidade que motoristas imprudentes desenvolvem colocando em risco pedestres que circulam pela referida v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para a adoção das providências necessárias, </w:t>
      </w:r>
      <w:r>
        <w:rPr>
          <w:rFonts w:cs="Arial" w:ascii="Trebuchet MS" w:hAnsi="Trebuchet MS"/>
          <w:shd w:fill="FFFFFF" w:val="clear"/>
        </w:rPr>
        <w:t>instalando equipamento visando a redução de velocidade, construindo redutor de velocidade nos padrões definidos pelo CTB e parágrafo único do artigo 94 da Resolução 39/98 do Contran, mesmo que temporário até que outra solução seja encontrada, na Rua Henrique Baeninger, próximo ao número 315</w:t>
      </w:r>
      <w:r>
        <w:rPr>
          <w:rFonts w:cs="Arial" w:ascii="Trebuchet MS" w:hAnsi="Trebuchet MS"/>
        </w:rPr>
        <w:t xml:space="preserve"> – Jardim Tropical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6 de julh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5:00Z</dcterms:created>
  <dc:creator>JORGE</dc:creator>
  <dc:description/>
  <cp:keywords/>
  <dc:language>en-US</dc:language>
  <cp:lastModifiedBy>lidiane</cp:lastModifiedBy>
  <cp:lastPrinted>2013-11-11T18:16:00Z</cp:lastPrinted>
  <dcterms:modified xsi:type="dcterms:W3CDTF">2016-07-28T13:47:00Z</dcterms:modified>
  <cp:revision>5</cp:revision>
  <dc:subject/>
  <dc:title/>
</cp:coreProperties>
</file>