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70" w:right="-170" w:hanging="0"/>
        <w:jc w:val="center"/>
        <w:textAlignment w:val="baseline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overflowPunct w:val="false"/>
        <w:autoSpaceDE w:val="false"/>
        <w:ind w:left="-170" w:right="-170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256/2016</w:t>
      </w:r>
    </w:p>
    <w:p>
      <w:pPr>
        <w:pStyle w:val="Normal"/>
        <w:overflowPunct w:val="false"/>
        <w:autoSpaceDE w:val="false"/>
        <w:ind w:left="-170" w:right="-170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left="-170" w:right="-170" w:firstLine="708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 pela Garagem Municipal, Sr. Luis Carlos dos Santos, nos termos regimentais, que, assim como já faz no mutirão de limpeza “bota-fora” nos bairros distribuídos pelas regiões norte, sul, oeste e leste da cidade-sede, providencie a limpeza de entulho depositado e que vem se acumulando em várias vias públicas do Distrito de Botafogo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>A limpeza de um município se mantém pela somatória de vários fatores, inclusive pela limpeza pública e pelo comportamento dos cidadãos. A Administração utiliza um cronograma de coleta de lixo e entulho (</w:t>
      </w:r>
      <w:r>
        <w:rPr>
          <w:rFonts w:cs="Arial" w:ascii="Arial" w:hAnsi="Arial"/>
          <w:bCs/>
          <w:i/>
          <w:sz w:val="22"/>
          <w:szCs w:val="22"/>
        </w:rPr>
        <w:t>1ª semana do mês a região norte, na 2ª semana a região sul, na 3ª semana a região oeste e na 4ª semana a região leste</w:t>
      </w:r>
      <w:r>
        <w:rPr>
          <w:rFonts w:cs="Arial" w:ascii="Arial" w:hAnsi="Arial"/>
          <w:bCs/>
          <w:sz w:val="22"/>
          <w:szCs w:val="22"/>
        </w:rPr>
        <w:t xml:space="preserve">), associando-a com a concomitante limpeza de ruas e praças nos bairros de cada região. Um trabalho cuja conservação da limpeza, como disse ao iniciar este parágrafo, exige a participação dos moradores, que devem manter-se atentos para depositarem entulhos em frente as suas casas de acordo com a agenda de coleta. </w:t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>Muitas destas atitudes geradoras de reclamações relacionadas com sujeira em vias públicas ou em terrenos se dão por simples ignorância de quem a pratica, ou seja, a falta de conhecimento sobre as consequências desta atitude, o que justificaria o aprimoramento do trabalho de conscientização subentendido no mutirão de limpeza, ou o desconhecimento da agenda de coleta estabelecida pela Administração.</w:t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 caso específico das vias públicas do Distrito de Botafogo, a primeira impressão que tive durante uma de minhas passagens pela localidade foi a de falta de zelo dos próprios moradores. Mas ao conversar sobre o problema com alguns moradores, alegaram tratar de uma ação comum, para se manter limpos os terrenos e quintais, da qual não teria maior consequência se a Prefeitura realizasse o recolhimento com mais regularidade e não apenas quando comunicada do fato. Também tem aqueles que se sentem prejudicados com entulhos e/ou lixo despejados por outros moradores, muitas vezes insistentemente, pois se preocupam com o favorecimento desta atitude para a proliferação de insetos, o mau cheiro e até mesmo prejuízo para a devida drenagem das vias públicas nos dias chuvosos. </w:t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>Acho justo e oportuno criar uma condição para se resolver a questão, esclarecendo dúvidas, com a Prefeitura fazendo a sua parte e conscientizando a todos dessa responsabilidade comum. O nosso Código de Posturas, que é norma vigente desde 1991, determina como devem ser mantidas as vias públicas no meio urbano.</w:t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sz w:val="22"/>
          <w:szCs w:val="22"/>
        </w:rPr>
        <w:t>Pelo exposto, peço sua especial atenção e providências urgentes, inclusive estendendo aos distritos e povoados, caso ainda não seja realizado, o mutirão de limpeza “bota-fora”.</w:t>
      </w:r>
    </w:p>
    <w:p>
      <w:pPr>
        <w:pStyle w:val="TextBody"/>
        <w:ind w:left="-170" w:right="-1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70" w:right="-170" w:firstLine="708"/>
        <w:rPr/>
      </w:pPr>
      <w:r>
        <w:rPr>
          <w:rFonts w:cs="Arial" w:ascii="Arial" w:hAnsi="Arial"/>
          <w:sz w:val="22"/>
          <w:szCs w:val="22"/>
        </w:rPr>
        <w:t>Bebedouro, Capital Nacional da Laranja, 25 de julho de 2016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ind w:left="-170" w:right="-170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left="-170" w:right="-17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ind w:left="-170" w:right="-170" w:hanging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30:00Z</dcterms:created>
  <dc:creator>JORGE</dc:creator>
  <dc:description/>
  <cp:keywords/>
  <dc:language>en-US</dc:language>
  <cp:lastModifiedBy>luis</cp:lastModifiedBy>
  <cp:lastPrinted>2016-07-26T12:17:00Z</cp:lastPrinted>
  <dcterms:modified xsi:type="dcterms:W3CDTF">2016-07-27T17:58:00Z</dcterms:modified>
  <cp:revision>16</cp:revision>
  <dc:subject/>
  <dc:title/>
</cp:coreProperties>
</file>