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3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competente, para que seja realizado um estudo para a criação de um Projeto de Lei para concretizar o tombamento histórico da estrada BBD 168, conhecida como a estrada das paineiras, 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“referencial histórico” do Distrito de Botafog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NEIRAS CENTENÁRIAS DA ANTIGA ESTRADA DO DISTRITO DE BOTAFOGO-SP. </w:t>
        <w:br/>
        <w:t xml:space="preserve"> </w:t>
        <w:tab/>
        <w:t>A memória seja ela oral ou escrita, é de fundamental importância para a construção da História. Uma vez que, compreendendo o passado, pode-se, através dela, entender e garantir o futuro de uma sociedade, nos campos sociais econômicos e culturais, também nas questões ambient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questão ambiental, o que ora se apresenta, é a necessidade de se preservar e proteger as centenárias paineiras plantadas nos anos finais do século XIX, que ladeiam a antiga estrada que liga o Distrito de Botafogo – Município de Bebedouro – a outros municípios aos qual esse se limi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uma forma de contribuição e conscientização, tentar, sobremaneira, construir, preservar e registrar sua grande importância histórica na formação e construção da memória do Distrito de Botafogo-S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cercando-se dos questionamentos surgidos sobre as origens daquelas árvores centenárias, buscam-se respostas e meios legais de protegê-las, de forma que tais questionamentos, de memórias particulares e individuais, nos remetem a um passado não tão distante, e, ao mesmo tempo em que venham a nos propiciar respostas às questões pertinentes e extremamente atu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possamos compreender a importância que esse conjunto de árvores representa, devemos anteriormente situar-nos na história, em relação ao que ocorria no Brasil, por ocasião do desenvolvimento de diversas áreas da economia do país naquela época.</w:t>
        <w:br/>
        <w:t xml:space="preserve"> </w:t>
        <w:tab/>
        <w:t>A partir dos anos de 1880, quando no Vale do Paraíba, devido ao esgotamento das terras, a escassez de mão de obra escrava e a dificuldade de incorporação de novas áreas para cultivo, a cafeicultura começa a declinar, inicia-se a expansão para uma nova região denominada Oeste Paulista, localizada no interior do Estado de São Paulo, onde grandes fazendeiros embrenharam sertão a fora abrindo picadas e desmatando grandes áreas de matas nativas dando assim lugar para as grandes fazendas de café.</w:t>
        <w:br/>
        <w:t xml:space="preserve"> </w:t>
        <w:tab/>
        <w:t>Junto à expressiva ascensão da cultura cafeeira surge a necessidade de abertura de estradas para o escoamento da produção para os grandes centros de comércio, e também para a condução de boiadas com destino a Jaboticabal e para São José do Rio Preto. É nesse contexto que a estrada anteriormente fora aberta pelos bandeirantes paulistas começa a ganhar v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áureos anos do ciclo do café no Brasil, principalmente no Estado de São Paulo, com o surgimento das suntuosas fazendas produtoras de café, era inevitável a erradicação de grandes áreas de vegetação natural, o que levava à abertura de picadas para a formação de estradas, o que não fora diferente no povoado de Botafogo. De modo particular, uma estrada chama a atenção – a estrada das paineiras – assim como é conhecida. </w:t>
        <w:br/>
        <w:t xml:space="preserve"> </w:t>
        <w:tab/>
        <w:t xml:space="preserve">Era comum naquela época, o costume dos fazendeiros demonstrarem seu poderio por meio da ostentação, e isso poderia ser verificado nas estradas de outras fazendas, cada uma com suas peculiaridad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zenda São João, mais comumente conhecida por - “Fazenda Bailão” – (dado ser este o sobrenome de seus proprietários) – era cortada por uma estrada, (hoje estrada municipal), denominada de “Estrada da Santa Maria” que ligava o Distrito de Botafogo até a fazenda Santa Maria, ainda no município de Bebedouro. Seus proprietários, seguindo a linha da ostentação e poderio, fizeram plantar mudas de paineiras nas duas laterais e em toda a extensão, desde o inicio até o final da divisa da fazenda Matarona, também de propriedade dos mesm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expressão de poderio e ostentação, havia também o objetivo de interesses comercial, uma vez que tais árvores eram produtoras da “paina”, que na época da colheita, tais frutos eram levados ao terreirão da fazenda, onde eram secados, processados e embalados, e por fim, embarcados para São Paulo, onde era vendida para os fabricantes de colchões, travesseiros e acolcho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assar do tempo, esses tipos de produtos vieram a cair em desuso, e nem por isso as paineiras deixaram de existir. Surgiram outras culturas, porém, as mesmas continuam no mesmo local como forma de resistência e testemunho da história daquela localidade, proporcionando um espetáculo à parte com suas sombras frondosas e beleza de suas floradas. Tanto para aos ali moradores, quanto aos que ali visi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com os avanços do sistema capitalista, e o descaso com o meio ambiente, as mesmas vem sofrendo os mais diversos tipos de agressão. Muitas já morreram, em decorrência do ciclo natural, outras sofrem com a degradação causada pela ação do homem em virtude da sanha desenfreada dos grandes usineiros preocupados com a expansão do cultivo da cana-de-açúc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uma parte da população do distrito, uma vez que, preocupada com sua preservação, tanto histórica quanto ambiental, vem travando uma luta incansável na tentativa de recuperar e manter esse que é considerado patrimônio natural, protegendo-o do abandono, realizando o replantio e cuidados com novas mudas, não somente da espécie em si, como também de outras espécies nativas que compõem o conjunto natural, tendo por finalidade o reflorestamento, de forma a contribuir com o meio ambiente, tornando-o ainda mais atrativo e útil para as futuras gerações, preservando e mantendo vivo aquilo que já a muitos anos é considerado como sendo o “referencial histórico” do Distrito de Botafogo.</w:t>
        <w:br/>
        <w:t xml:space="preserve"> </w:t>
        <w:tab/>
        <w:t>Objetiva-se, contudo, alcançar dos poderes constituídos, o amparo legal no que diz respeito a elaboração de um projeto de lei que garanta primeiramente e de imediato, a segurança e proteção do referido patrimônio, e que o mesmo venha ser transformado em Tombamento do patrimônio histórico, cultural e natural do Distrito de Botafogo”, sendo que, o referido desde a muito tempo ser considerado um lugar notável, que deve, merece, precisa e necessita ser respeitado e protegido, uma vez que a legislação vigente, no que compete à proteção do patrimônio mundial, cultural e natural, assim já observa, torna-se interessante mencionar o Decreto Legislativo nº 74, de 30/06/1977, que aprovou o texto da Convenção à Proteção do Patrimônio Mundial, Cultural e Natural. Um dos primeiros pontos a ser destacado na referida convenção é a apresentação das definições de Patrimônio Cultural e Natural. O patrimônio cultural seria formado por: [...] 3) os lugares notáveis: obras do homem ou obras conjugadas do homem e da natureza, bem como as zonas, inclusive lugares arqueológicos, que tenham valor universal excepcional do ponto de vista histórico, estético, etnológico ou antropológico. [23]* (Bruno Fontenele Cabral, Débora Dadiani Dantas Cangussu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7 de julho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sz w:val="16"/>
          <w:szCs w:val="16"/>
          <w:u w:val="none"/>
        </w:rPr>
        <w:t>Ind49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6:00Z</dcterms:created>
  <dc:creator>JORGE</dc:creator>
  <dc:description/>
  <cp:keywords/>
  <dc:language>en-US</dc:language>
  <cp:lastModifiedBy>lidiane</cp:lastModifiedBy>
  <cp:lastPrinted>2015-11-25T11:48:00Z</cp:lastPrinted>
  <dcterms:modified xsi:type="dcterms:W3CDTF">2016-07-28T13:46:00Z</dcterms:modified>
  <cp:revision>5</cp:revision>
  <dc:subject/>
  <dc:title/>
</cp:coreProperties>
</file>