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78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8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6 de agost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>- Nºs 125 e 130/2007, de autoria do Vereador Gilberto de Barros Basile Filh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- Nºs 126, 127, 128, 129, 132 e 133/2007, de autoria do Vereador Carlos Alberto Corrêa Orpham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- Nº 131/2007, de autoria do Vereador Luiz Roberto dos Santos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- Nºs 134 e 135/2007, de autoria do Vereador Paulo Visoná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- Nº 136/2007, de autoria do Vereador Fábio Campanelli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8-08T12:57:00Z</dcterms:modified>
  <cp:revision>53</cp:revision>
  <dc:subject/>
  <dc:title/>
</cp:coreProperties>
</file>