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76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6/08, o Projeto de Lei nº 55/2007, de autoria do Poder Executivo, que dispõe sobre a criação do Programa de Coleta Seletiva de Resíduos Sólidos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45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8-07T12:54:00Z</dcterms:modified>
  <cp:revision>3</cp:revision>
  <dc:subject/>
  <dc:title>OEC320/2005 – je</dc:title>
</cp:coreProperties>
</file>