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EVWAR/229/2004- lc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7 de mai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ado Dout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forme combinamos em contato telefônico no último dia 17/05, encaminho a guia de referência que solicita a cirurgia do Sr. João A. Delfi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assunto em questão se refere a uma pessoa que está sofrendo e passando por várias dificuldades, que só podem ser resolvidas a partir da realização desta cirurgia e estou certo de poder contar com a presteza de Vossa Senhoria na solução do problem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ndo só para o momento, antecipo agradecimentos e apresentando protestos de elevada estima e consideração.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Wilson Antonio Riguetto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</w:t>
      </w:r>
      <w:r>
        <w:rPr/>
        <w:t>VEREADOR – P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o Dr.</w:t>
      </w:r>
    </w:p>
    <w:p>
      <w:pPr>
        <w:pStyle w:val="Heading4"/>
        <w:ind w:right="-702" w:hanging="0"/>
        <w:rPr/>
      </w:pPr>
      <w:r>
        <w:rPr/>
        <w:t>Dr. José Roberto Bijoti</w:t>
      </w:r>
    </w:p>
    <w:p>
      <w:pPr>
        <w:pStyle w:val="Heading5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 - Barretos</w:t>
      </w:r>
    </w:p>
    <w:p>
      <w:pPr>
        <w:pStyle w:val="Heading4"/>
        <w:ind w:right="-702" w:hanging="0"/>
        <w:rPr>
          <w:u w:val="single"/>
        </w:rPr>
      </w:pPr>
      <w:r>
        <w:rPr>
          <w:u w:val="single"/>
        </w:rPr>
        <w:t>BARRETOS/SP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18T19:47:00Z</dcterms:modified>
  <cp:revision>17</cp:revision>
  <dc:subject/>
  <dc:title/>
</cp:coreProperties>
</file>