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Neide Splendore Buk nasceu em Bebedouro da união de Rafael Splendore e Maria das Neves Splendore. Conheceu Paulo Sergio da Silva Lop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Neide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enrique Teixeira de Carvalho, nº 866, no Jardim Uniã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Benedita</w:t>
      </w:r>
      <w:r>
        <w:rPr>
          <w:rFonts w:cs="Arial" w:ascii="Arial" w:hAnsi="Arial"/>
        </w:rPr>
        <w:t>, quando no último dia 20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Neid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Sonia, Fernando, Willian e Wellington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Neide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Buk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Neide Splendore,</w:t>
      </w:r>
      <w:r>
        <w:rPr>
          <w:rFonts w:cs="Arial" w:ascii="Arial" w:hAnsi="Arial"/>
        </w:rPr>
        <w:t xml:space="preserve"> ocorrido aos 20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84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7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6-07-28T13:37:00Z</dcterms:modified>
  <cp:revision>5</cp:revision>
  <dc:subject/>
  <dc:title/>
</cp:coreProperties>
</file>