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Maria de Lurdes da Silva nasceu em Miguelópolis da união de Lentino Rosa dos Santos e Oliria Silvania dos Santos. Conheceu Itagil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 de Lurdes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residente Vargas, nº 451, na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 de Lurdes</w:t>
      </w:r>
      <w:r>
        <w:rPr>
          <w:rFonts w:cs="Arial" w:ascii="Arial" w:hAnsi="Arial"/>
        </w:rPr>
        <w:t>, quando no último dia 07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de Lurdes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Luiz Henrique, Sandro Wiliam, Itagil Junior e Welidi Robert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 de Lurdes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Silv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de Lurdes,</w:t>
      </w:r>
      <w:r>
        <w:rPr>
          <w:rFonts w:cs="Arial" w:ascii="Arial" w:hAnsi="Arial"/>
        </w:rPr>
        <w:t xml:space="preserve"> ocorrido aos 07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81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43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6-07-28T13:28:00Z</dcterms:modified>
  <cp:revision>5</cp:revision>
  <dc:subject/>
  <dc:title/>
</cp:coreProperties>
</file>