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2/2016</w:t>
      </w:r>
    </w:p>
    <w:p>
      <w:pPr>
        <w:pStyle w:val="Normal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>INDICO ao Secretário Archibaldo Brasil Martinez de Camargo (Secretaria Municipal de Defesa, Desenvolvimento Social e Cidadania), nos termos regimentais</w:t>
      </w:r>
      <w:r>
        <w:rPr>
          <w:rFonts w:cs="Arial" w:ascii="Arial" w:hAnsi="Arial"/>
          <w:b w:val="false"/>
          <w:sz w:val="23"/>
          <w:szCs w:val="23"/>
        </w:rPr>
        <w:t>, para</w:t>
      </w:r>
      <w:r>
        <w:rPr>
          <w:rFonts w:cs="Arial" w:ascii="Arial" w:hAnsi="Arial"/>
          <w:b w:val="false"/>
          <w:bCs/>
          <w:sz w:val="23"/>
          <w:szCs w:val="23"/>
        </w:rPr>
        <w:t>, de forma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semelhante à prevista com a Polícia Militar no § 2º da Lei nº 3642/2007, estudar a possibilidade de se firmar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algum tipo de relação entr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a Guarda Civil Municipal e os vigilantes noturnos autônomos, com o fim de otimizar o trabalho de ronda, que de forma oficial diferenciada, é executado por ambos</w:t>
      </w:r>
      <w:r>
        <w:rPr>
          <w:rFonts w:cs="Arial" w:ascii="Arial" w:hAnsi="Arial"/>
          <w:b w:val="false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erviço de segurança aos moradores das cidades pelo vigilante noturno autônomo é prestado mediante o pagamento de pequena contribuição mensal pelos moradores atendidos. Reconhecendo a importância desta atividade na segurança preventiva e no apoio à população, Vossa Senhoria, enquanto vereador, apresentou o Projeto de Lei nº 88/2006, culminando na vigência da Lei nº 3642/2007, </w:t>
      </w:r>
      <w:r>
        <w:rPr>
          <w:rFonts w:cs="Arial" w:ascii="Arial" w:hAnsi="Arial"/>
          <w:i/>
          <w:sz w:val="23"/>
          <w:szCs w:val="23"/>
        </w:rPr>
        <w:t>que dispõe sobre o reconhecimento, para efeito de cadastro junto à Prefeitura Municipal, da atividade de vigilante noturno autônom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justificativa do projeto aborda a importância de dar a estes profissionais do serviço de vigilância a oportunidade de se adequarem dentro dos padrões que a atividade requer e, nestes termos, desenvolvê-la em melhores qualidades, sem conflitar com as atribuições e funções já existentes na estrutura de segurança pública, nem invadir as competências das polícias. Pelo contrário, as atividades desenvolvidas por esse serviço tendem a auxiliar os órgãos policiais pela própria integração proposta para o exercício dessa atividade. Abrange também a segurança dos próprios munícipes por eles atendidos, visto que passarão a sentir-se mais tranquilos na medida em que tais profissionais estejam devidamente </w:t>
      </w:r>
      <w:r>
        <w:rPr>
          <w:rFonts w:cs="Arial" w:ascii="Arial" w:hAnsi="Arial"/>
          <w:b/>
          <w:sz w:val="23"/>
          <w:szCs w:val="23"/>
        </w:rPr>
        <w:t>cadastrados na Prefeitura</w:t>
      </w:r>
      <w:r>
        <w:rPr>
          <w:rFonts w:cs="Arial" w:ascii="Arial" w:hAnsi="Arial"/>
          <w:sz w:val="23"/>
          <w:szCs w:val="23"/>
        </w:rPr>
        <w:t>, aumentando à confiabilidade sobre o profissional envolvido e a sua atuação. Fato aliás, que de alguma forma atinge também os servidores que atuam na segurança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forma de relação ora sugerida deve ser avaliada tecnicamente a fim nortear o meio legal a ser empregado, inclusive quanto aos vários recursos atualmente disponíveis para estabelecer a essencial comunicação de um ato suspeito ou sinistro pelos vigil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ndo o apito como instrumento, o serviço da vigilância noturno é preventivo e é efetivamente realizado no município. Por isso fui questionado por munícipe e, assim, encaminho a sugestão para sua especial atenção e providências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2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96"/>
          <w:szCs w:val="96"/>
          <w:u w:val="none"/>
        </w:rPr>
      </w:pPr>
      <w:r>
        <w:rPr>
          <w:rFonts w:cs="Arial" w:ascii="Arial" w:hAnsi="Arial"/>
          <w:b/>
          <w:bCs/>
          <w:sz w:val="96"/>
          <w:szCs w:val="9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8:00Z</dcterms:created>
  <dc:creator>JORGE</dc:creator>
  <dc:description/>
  <cp:keywords/>
  <dc:language>en-US</dc:language>
  <cp:lastModifiedBy>lidiane</cp:lastModifiedBy>
  <cp:lastPrinted>2016-07-22T14:43:00Z</cp:lastPrinted>
  <dcterms:modified xsi:type="dcterms:W3CDTF">2016-07-28T13:46:00Z</dcterms:modified>
  <cp:revision>10</cp:revision>
  <dc:subject/>
  <dc:title/>
</cp:coreProperties>
</file>