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140"/>
          <w:szCs w:val="140"/>
        </w:rPr>
      </w:pPr>
      <w:r>
        <w:rPr>
          <w:rFonts w:cs="Arial" w:ascii="Arial" w:hAnsi="Arial"/>
          <w:sz w:val="140"/>
          <w:szCs w:val="14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51/2016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>INDICO ao Secretário Archibaldo Brasil Martinez de Camargo (Secretaria Municipal de Defesa, Desenvolvimento Social e Cidadania), nos termos regimentais</w:t>
      </w:r>
      <w:r>
        <w:rPr>
          <w:rFonts w:cs="Arial" w:ascii="Arial" w:hAnsi="Arial"/>
          <w:b w:val="false"/>
          <w:sz w:val="24"/>
          <w:szCs w:val="24"/>
        </w:rPr>
        <w:t>, para</w:t>
      </w:r>
      <w:r>
        <w:rPr>
          <w:rFonts w:cs="Arial" w:ascii="Arial" w:hAnsi="Arial"/>
          <w:b w:val="false"/>
          <w:bCs/>
          <w:sz w:val="24"/>
          <w:szCs w:val="24"/>
        </w:rPr>
        <w:t>, com o Departamento de Trânsito e Transporte, estudar a possibilidade de construir um pequeno canteiro ou um outro dispositivo mais apropriado no trecho da bifurcação da Rua Perimetral Antônio Ambrósio e as Avenidas Belmiro Dias Batista e Marginal Walter Ribeiro Porto, no Residencial Souza Lima, onde recentemente foi instalado semáforo, a fim de ocupar sua amplidão de forma a melhor orientar os vários trajetos de circulaçã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dos veículos e, assim, evitar as comuns manobras perigosas ali observadas</w:t>
      </w:r>
      <w:r>
        <w:rPr>
          <w:rFonts w:cs="Arial" w:ascii="Arial" w:hAnsi="Arial"/>
          <w:b w:val="false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szCs w:val="28"/>
          <w:u w:val="non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a confluência em questão ser ampla e apresentar fluxo intenso de veículos automotores, de ciclistas e de pedestres, a tão comum imprudência do ser humano somou na decisão da Administração Municipal de instalar semáforos de um lado e outro do Viaduto Diácono Henrique A. da Silva Junior. Acontece que - </w:t>
      </w:r>
      <w:r>
        <w:rPr>
          <w:rFonts w:cs="Arial" w:ascii="Arial" w:hAnsi="Arial"/>
          <w:i/>
        </w:rPr>
        <w:t>além de os semáforos funcionarem em tempos não necessariamente coincidentes no sentido da Aveni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Belmiro Dias Batista</w:t>
      </w:r>
      <w:r>
        <w:rPr>
          <w:rFonts w:cs="Arial" w:ascii="Arial" w:hAnsi="Arial"/>
          <w:i/>
        </w:rPr>
        <w:t>, quando alguns veículos, principalmente caminhões, passam pelo verde em um e, sem parar, pelo vermelho no outro</w:t>
      </w:r>
      <w:r>
        <w:rPr>
          <w:rFonts w:cs="Arial" w:ascii="Arial" w:hAnsi="Arial"/>
        </w:rPr>
        <w:t xml:space="preserve"> – em razão da amplidão do trecho desta bifurcação, é muito comum observar manobras perigosas entre veículos que, das vias envolvidas, ali confluem cortando caminho aos seus diferentes destin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a sugestão da construção de um pequeno canteiro minha ideia é impedir tais manobras naquele complexo ponto de confluência, posto que a sinalização (horizontal, vertical e semafórica) – </w:t>
      </w:r>
      <w:r>
        <w:rPr>
          <w:rFonts w:cs="Arial" w:ascii="Arial" w:hAnsi="Arial"/>
          <w:i/>
        </w:rPr>
        <w:t>ressaltando a necessidade de se reforçar a sinalização de solo</w:t>
      </w:r>
      <w:r>
        <w:rPr>
          <w:rFonts w:cs="Arial" w:ascii="Arial" w:hAnsi="Arial"/>
        </w:rPr>
        <w:t xml:space="preserve"> - não vem sendo devidamente obedecida. É evidente que o órgão municipal dispõe de conhecimento técnico capaz de aprovar minha sugestão ou avaliar outra alternativa eficiente para resolver o problem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Já fui abordado várias vezes por munícipes a respeito do presente assunto. Razão pela qual, antes que outros acidentes ocorram na referida confluência, peço a sua especial atenção e urgentes providências.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1 de julh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114"/>
          <w:szCs w:val="114"/>
          <w:u w:val="none"/>
        </w:rPr>
      </w:pPr>
      <w:r>
        <w:rPr>
          <w:rFonts w:cs="Arial" w:ascii="Arial" w:hAnsi="Arial"/>
          <w:b/>
          <w:bCs/>
          <w:sz w:val="114"/>
          <w:szCs w:val="114"/>
          <w:u w:val="non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3"/>
          <w:szCs w:val="23"/>
        </w:rPr>
        <w:t>José Roberto De Rosis Mazeu (Beto Mazzeu)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</w:t>
      </w:r>
      <w:r>
        <w:rPr>
          <w:rFonts w:cs="Arial" w:ascii="Arial" w:hAnsi="Arial"/>
          <w:sz w:val="22"/>
          <w:szCs w:val="22"/>
          <w:u w:val="none"/>
        </w:rPr>
        <w:t>VEREADOR – DEM</w:t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11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9:52:00Z</dcterms:created>
  <dc:creator>JORGE</dc:creator>
  <dc:description/>
  <cp:keywords/>
  <dc:language>en-US</dc:language>
  <cp:lastModifiedBy>luis</cp:lastModifiedBy>
  <cp:lastPrinted>2016-07-22T11:41:00Z</cp:lastPrinted>
  <dcterms:modified xsi:type="dcterms:W3CDTF">2016-07-25T20:57:00Z</dcterms:modified>
  <cp:revision>9</cp:revision>
  <dc:subject/>
  <dc:title/>
</cp:coreProperties>
</file>