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79/2016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85.573,90 (Trezentos e oitenta e cinco mil, quinhentos e setenta e três reais e noventa centavo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85.573,90 (Trezentos e oitenta e cinco mil, quinhentos e setenta e três reais e noventa centavo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08"/>
        <w:gridCol w:w="86"/>
        <w:gridCol w:w="1390"/>
        <w:gridCol w:w="86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8" w:type="dxa"/>
            <w:tcBorders/>
          </w:tcPr>
          <w:p>
            <w:pPr>
              <w:pStyle w:val="Heading4"/>
              <w:spacing w:before="0" w:after="0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, Abastec. e Meio Ambiente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15.452.5001-21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4"/>
              <w:spacing w:before="0" w:after="0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Verdes</w:t>
            </w:r>
          </w:p>
          <w:p>
            <w:pPr>
              <w:pStyle w:val="Heading4"/>
              <w:spacing w:before="0" w:after="0"/>
              <w:ind w:left="-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..........................</w:t>
            </w:r>
          </w:p>
          <w:p>
            <w:pPr>
              <w:pStyle w:val="Normal"/>
              <w:ind w:left="-101" w:hanging="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5.573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573,90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julh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4 de julh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06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385.573,90 (Trezentos e oitenta e cinco mil, quinhentos e setenta e três reais e noventa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pagamento de prestação de serviços pela Estre SPI Ambiental S.A., 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ransbordo, transporte e destinação final dos resíduos sólidos urbanos domiciliares em aterro sanitário devidamente licenciado para esse fim, relativos aos períodos de 01 à 19 setembro de 2014 e 20 de setembro à 28 de outubro de 2014, conforme documentos e parecer jurídico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848350" cy="123761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50:00Z</dcterms:created>
  <dc:creator>JORGE</dc:creator>
  <dc:description/>
  <cp:keywords/>
  <dc:language>en-US</dc:language>
  <cp:lastModifiedBy>lidiane</cp:lastModifiedBy>
  <cp:lastPrinted>2015-12-07T12:14:00Z</cp:lastPrinted>
  <dcterms:modified xsi:type="dcterms:W3CDTF">2016-07-28T14:02:00Z</dcterms:modified>
  <cp:revision>3</cp:revision>
  <dc:subject/>
  <dc:title>AUTÓGRAFO DE LEI N° 3516/2006</dc:title>
</cp:coreProperties>
</file>