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s quinze horas e trinta minutos do dia vinte e cinco do mês de julho do ano dois mil e dezesseis, reuniu-se nas dependências da Câmara Municipal de Bebedouro a Comissão de Assuntos Gerais, estando presentes os vereadores Sebastiana Maria Ribeiro Tavares (presidente) e Paulo Henrique Ignácio Pereira (membro)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  <w:sz w:val="22"/>
          <w:szCs w:val="22"/>
        </w:rPr>
        <w:t>Projeto de Lei n. 80/2016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354.533,27 (trezentos e cinquenta e quatro mil quinhentos e trinta e três reais e vinte e sete centavos), que especifica. Analisada a propositura em pauta, a Comissão decidiu por sua </w:t>
      </w:r>
      <w:r>
        <w:rPr>
          <w:rFonts w:cs="Arial" w:ascii="Arial" w:hAnsi="Arial"/>
          <w:b/>
          <w:sz w:val="22"/>
          <w:szCs w:val="22"/>
        </w:rPr>
        <w:t>regular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29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7-25T19:41:00Z</dcterms:modified>
  <cp:revision>4</cp:revision>
  <dc:subject/>
  <dc:title>Ata da 23ª reunião da Comissão de Assuntos Gerais do ano 2016, realizada em 25/07</dc:title>
</cp:coreProperties>
</file>