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12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ul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nesta data, foi aprovado o Projeto de Lei n. 80/2016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00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7-25T19:27:00Z</dcterms:modified>
  <cp:revision>5</cp:revision>
  <dc:subject/>
  <dc:title/>
</cp:coreProperties>
</file>