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DECRETO LEGISLATIVO N. 16/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oncede a Medalha Cel. Raul Furquim e dá outras providências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e autoria da vereadora 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CÂMARA MUNICIPAL DE BEBEDOURO/ESTADO DE SÃO PAULO</w:t>
      </w:r>
      <w:r>
        <w:rPr>
          <w:rFonts w:cs="Arial" w:ascii="Arial" w:hAnsi="Arial"/>
          <w:sz w:val="28"/>
        </w:rPr>
        <w:t xml:space="preserve">, usando de suas atribuições legais, regimentais e constitucionais, faz saber que a Câmara Municipal aprova e promulga o seguinte decreto legislativo, 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1º</w:t>
      </w:r>
      <w:r>
        <w:rPr>
          <w:rFonts w:cs="Arial" w:ascii="Arial" w:hAnsi="Arial"/>
          <w:sz w:val="28"/>
        </w:rPr>
        <w:t xml:space="preserve"> Fica concedida a “Medalha Cel. Raul Furquim” ao Senhor </w:t>
      </w:r>
      <w:r>
        <w:rPr>
          <w:rFonts w:cs="Arial" w:ascii="Arial" w:hAnsi="Arial"/>
          <w:b/>
          <w:sz w:val="28"/>
          <w:szCs w:val="28"/>
          <w:shd w:fill="FCFCFC" w:val="clear"/>
        </w:rPr>
        <w:t>Luiz Gonzaga de Magalhães Pereira</w:t>
      </w:r>
      <w:r>
        <w:rPr>
          <w:rFonts w:cs="Arial" w:ascii="Arial" w:hAnsi="Arial"/>
          <w:bCs/>
          <w:sz w:val="28"/>
        </w:rPr>
        <w:t>, como homenagem por seus gestos de real importância para com este municíp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 xml:space="preserve"> A medalha mencionada no artigo anterior será entregue em sessão solene realizada em conformidade com o Decreto Legislativo n° 09/1996, pela Câmara Municipal, </w:t>
      </w:r>
      <w:r>
        <w:rPr>
          <w:rFonts w:cs="Arial" w:ascii="Arial" w:hAnsi="Arial"/>
          <w:sz w:val="28"/>
          <w:szCs w:val="24"/>
        </w:rPr>
        <w:t>em data a ser designada e de acordo com entendimento com o homenagead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3º</w:t>
      </w:r>
      <w:r>
        <w:rPr>
          <w:rFonts w:cs="Arial" w:ascii="Arial" w:hAnsi="Arial"/>
          <w:sz w:val="28"/>
        </w:rPr>
        <w:t xml:space="preserve"> Quanto à execução do presente Decreto Legislativo, as despesas decorrentes correrão por conta de verba própria, consignada no orçamento vigente, suplementada, se for necess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Art. 4º</w:t>
      </w:r>
      <w:r>
        <w:rPr>
          <w:rFonts w:cs="Arial" w:ascii="Arial" w:hAnsi="Arial"/>
          <w:sz w:val="28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2 de julh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bastiana Maria Ribeiro Tavares</w:t>
      </w:r>
      <w:r>
        <w:rPr>
          <w:rFonts w:cs="Arial" w:ascii="Arial" w:hAnsi="Arial"/>
          <w:iCs/>
          <w:caps/>
          <w:sz w:val="28"/>
          <w:szCs w:val="28"/>
        </w:rPr>
        <w:br/>
      </w:r>
      <w:r>
        <w:rPr>
          <w:rFonts w:cs="Arial" w:ascii="Arial" w:hAnsi="Arial"/>
          <w:iCs/>
          <w:sz w:val="24"/>
          <w:szCs w:val="24"/>
        </w:rPr>
        <w:t>VEREADORA – DEM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decr04-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edalha Cel. Raul Furquim, de acordo com o seu Art. 1º., fora instituída para homenagear pessoas beneméritas que, por algum gesto ou ato de real importância para com o município, mereçam a condecoração. Aqui benemérito se define no adjetivo “digno de honras” a qual pretendo expor nesta propositur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falar sobre a trajetória de Luiz Gonzaga, precisamos destacar a sua vida profissional, a sua dedicação e o companheirismo frutificado na relação com o seu Filho Luiz Gustavo. Quanto à relação com seu filho, os dois juntos vencem lutas e desafios no progresso diário, gerando empregos para inúmeras famílias e desenvolvimento para as cidades onde investem, como a nossa, por exemplo, que recentemente passou a contar uma de suas unidad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Tracbel, empresa que comercializa e presta manutenção de equipamentos industriais, de mineração, construção pesada, civil, siderurgia, logística, agrícola e florestal, obteve um crescimento notável nos últimos dez anos, multiplicando em 12 vezes o seu faturamento. A empresa que em breve comemorará seus 50 anos, tem em seu portfólio a representação de marcas importantes, como a Volvo Construction Equipment, Michelin, Massey Ferguson, Clark, Tigercat e LogMax. Em 2009, o Grupo Tracbel criou a Tracbraz, que representa a marca chinesa de equipamentos pesados SDLG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 grupo Tracbel em</w:t>
      </w:r>
      <w:r>
        <w:rPr>
          <w:rFonts w:cs="Arial" w:ascii="Arial" w:hAnsi="Arial"/>
          <w:sz w:val="28"/>
          <w:szCs w:val="28"/>
          <w:shd w:fill="FCFCFC" w:val="clear"/>
        </w:rPr>
        <w:t xml:space="preserve"> parceria com a prefeitura de Bebedouro, investiu cerca de R$ 20 milhões (infraestrutura, ferramental, estoque de peças e contratação de pessoal) em um moderno Centro de Distribuição e Manutenção de equipamentos (CDM Tracbel). A nova unidade vai gerar mais de 200 empregos, entre diretos e indiretos, e funcionará em uma área de 25 mil metros quadrados, sendo cinco mil metros de área construída. Área esta que estava abandonada e hoje passou a ser um cartão de visitas da 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CFCFC" w:val="clear"/>
        </w:rPr>
        <w:t>Luiz Gonzaga, além de um excelente empresário, é um homem de sucesso também no âmbito familiar, tanto que o seu filho é seu braço direito e seu grande apoiador. Filho exemplar, ao perceber a mãe passando por dificuldades para manter seus dez irmãos, enfrentou com fé todas as dificuldades, engraxou sapatos, vendeu frutas, foi balconista, mas mesmo assim a renda ainda era muito pouca e, aos 21 anos, resolveu ir para a capital trabalhar, conseguiu emprego numa construtora, mas descobriu que sua vocação era a de comprar e vender, largou o emprego e montou uma empresa para comercializar os tratores usados da firma da construtora. Foi assim, com muita humildade e determinação, que nasceu a Tracbe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CFCFC" w:val="clear"/>
        </w:rPr>
      </w:pPr>
      <w:r>
        <w:rPr>
          <w:rFonts w:cs="Arial" w:ascii="Arial" w:hAnsi="Arial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CFCFC" w:val="clear"/>
        </w:rPr>
        <w:t>Hoje são mais de 2,5 mil maquinas vendidas ao ano, com 800 empregados é a maior revendedora Volvo da América Latina e uma das maiores da marca de tratores Massey Ferguson. A Tracbel tem 26 filiais e opera em 11 estados brasilei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CFCFC" w:val="clear"/>
        </w:rPr>
        <w:t>Com um volume tão alto de investimentos, Luiz Gonzaga olhou com bons olhos para a nossa cidade e aqui investiu e, além de ofertar empregos a muitas famílias, passou a contribuir com o desenvolvimento, dando mais credibilidade ao nosso município no interior do estado, num momento de crise política e socioeconômica por que passam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CFCFC" w:val="clear"/>
        </w:rPr>
      </w:pPr>
      <w:r>
        <w:rPr>
          <w:rFonts w:cs="Arial" w:ascii="Arial" w:hAnsi="Arial"/>
          <w:sz w:val="28"/>
          <w:szCs w:val="28"/>
          <w:shd w:fill="FCFCFC" w:val="clear"/>
        </w:rPr>
        <w:t>O homenageado acreditou no potencial de nossa cidade, de nossa administração e de nossos munícipes, mostra um carinho sincero pela cidade e aqui já vem criando vínculos de amizade e, perante compromissos assumidos por quem sabe associar desenvolvimento com envolvimento comunitário, de responsabilidade socia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CFCFC" w:val="clear"/>
        </w:rPr>
        <w:t xml:space="preserve">Por toda sua história de vida, é exemplo e superação que justifica este singelo reconhecimento público. Razão pela qual, pela aprovação, conto com o apoio dos nobres colegas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julho de 2016.</w:t>
      </w:r>
    </w:p>
    <w:p>
      <w:pPr>
        <w:pStyle w:val="Normal"/>
        <w:ind w:firstLine="708"/>
        <w:jc w:val="both"/>
        <w:rPr>
          <w:rFonts w:ascii="Harlow Solid Italic;Gabriola" w:hAnsi="Harlow Solid Italic;Gabriola" w:cs="Harlow Solid Italic;Gabriola"/>
          <w:sz w:val="36"/>
          <w:szCs w:val="52"/>
        </w:rPr>
      </w:pPr>
      <w:r>
        <w:rPr>
          <w:rFonts w:cs="Harlow Solid Italic;Gabriola" w:ascii="Harlow Solid Italic;Gabriola" w:hAnsi="Harlow Solid Italic;Gabriola"/>
          <w:sz w:val="36"/>
          <w:szCs w:val="52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bastiana Maria Ribeiro Tavares</w:t>
        <w:br/>
        <w:t>Vereadora - DEM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cap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5" name="Sino.Siscam.Desktop.Carimb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56:00Z</dcterms:created>
  <dc:creator>JORGE</dc:creator>
  <dc:description/>
  <cp:keywords/>
  <dc:language>en-US</dc:language>
  <cp:lastModifiedBy>jorge</cp:lastModifiedBy>
  <cp:lastPrinted>2016-07-25T12:03:00Z</cp:lastPrinted>
  <dcterms:modified xsi:type="dcterms:W3CDTF">2016-08-09T12:08:00Z</dcterms:modified>
  <cp:revision>8</cp:revision>
  <dc:subject/>
  <dc:title/>
</cp:coreProperties>
</file>