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65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Analis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Indicação nº 123/2007, de autoria do Vereador Archibaldo Brasil Martinez de Camargo, apresentada em Sessão Ordinária realizada no dia 23 de jul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lista Marcos José Amânci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POSTO DE ATEND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CRITÓRIO REGIONAL DO SEBRA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ARRETOS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7-26T13:50:00Z</dcterms:modified>
  <cp:revision>53</cp:revision>
  <dc:subject/>
  <dc:title/>
</cp:coreProperties>
</file>