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Heading"/>
        <w:ind w:left="-227" w:right="-227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MOÇÃO Nº 182/2016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bCs/>
          <w:sz w:val="23"/>
          <w:szCs w:val="23"/>
        </w:rPr>
        <w:t>dinheiro e posse de bens de consumo podem ser sinais de prosperidade, mas o que realmente distingue com clareza a classe social à qual o brasileiro pertence é a escolaridade. Dados indicam que o topo da pirâmide social é composto por uma maioria possuidora de nível superior e, ao descer um degrau, encontramos a classe (média alta) cujo grau de instrução cai significativamente, muitos com o ensino médio completo e, a partir daí, vai caindo até chegar à base da pirâmide, onde predomina pessoas semialfabetizadas ou analfabetas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estudar é o melhor passaporte para a mobilidade social e, felizmente, a distância entre pobres e ricos no que diz respeito ao acesso à escola vem diminuindo com o passar dos anos. Hoje podemos perceber que tal conquista vem fundamentando a redução na desigualdade, ainda gritante, com a migração ao degrau de cima, principalmente da base social para a classe média. A melhoria da escolaridade dos mais pobres ajuda a explicar a queda da desigualdade no mercado de trabalho e cria uma condição que, como se dá nas atuais circunstâncias, aumenta a capacidade de reação em casos de desaquecimento da economi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istorções sociais atingem principalmente a população em situação de vulnerabilidade social, espalhada na maioria dos bairros das cidades. A extensão territorial de nosso país apresenta uma diversidade socioeconômica e cultural grande, onde a redução da distorção na oferta de ensino de qualidade exige ações locais dependentes de incentivos federais ou estaduais, sendo importante reconhecer que hoje a qualidade de ensino é mensurada por exames padronizados, não são levando em conta as diferenças culturais e muito menos as diversidades que cada região do país apresenta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ndo se propõe aumentar a oferta e ampliar o número de acesso à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  <w:u w:val="none"/>
          </w:rPr>
          <w:t>escola</w:t>
        </w:r>
      </w:hyperlink>
      <w:r>
        <w:rPr>
          <w:rFonts w:cs="Arial" w:ascii="Arial" w:hAnsi="Arial"/>
          <w:sz w:val="23"/>
          <w:szCs w:val="23"/>
        </w:rPr>
        <w:t> esbarramos nas questões financeiras e administrativas, que para a maioria dos municípios é precária. O fato é que por mais incentivo que se possa dar ao ensino no nível federal, como ocorre nas metas do PNE, o respaldo social, administrativo e político não é tão animador assim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tão, a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  <w:u w:val="none"/>
          </w:rPr>
          <w:t>educação</w:t>
        </w:r>
      </w:hyperlink>
      <w:r>
        <w:rPr>
          <w:rFonts w:cs="Arial" w:ascii="Arial" w:hAnsi="Arial"/>
          <w:sz w:val="23"/>
          <w:szCs w:val="23"/>
        </w:rPr>
        <w:t> pode ter o seu caminho para a equidade social interrompido por uma cadeia de fatores que necessitam da colaboração social, empresarial e principalmente, dos entes federados – União, Estados e Município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nsarmos nas desigualdades sociais de nosso país, é mais do que certo que definamos a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  <w:u w:val="none"/>
          </w:rPr>
          <w:t>educação</w:t>
        </w:r>
      </w:hyperlink>
      <w:r>
        <w:rPr>
          <w:rFonts w:cs="Arial" w:ascii="Arial" w:hAnsi="Arial"/>
          <w:sz w:val="23"/>
          <w:szCs w:val="23"/>
        </w:rPr>
        <w:t> como a solucionadora ou, pelo menos, a minimizadora de tal situação. A Educação Brasileira procura se ajustar às novas tendências educacionais no sentido de diminuir e erradicar o enorme abismo social que nossa população ainda enfrenta, mas os desafios são muitos e as escolhas das estratégias farão a diferença na tomada de decisã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o Estado de São Paulo, especificamente, 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Escolas Técnicas (Etecs) e Faculdades de Tecnologia (Fatecs) – </w:t>
      </w:r>
      <w:r>
        <w:rPr>
          <w:rFonts w:cs="Arial" w:ascii="Arial" w:hAnsi="Arial"/>
          <w:bCs/>
          <w:i/>
          <w:sz w:val="23"/>
          <w:szCs w:val="23"/>
        </w:rPr>
        <w:t>administradas pelo Centro Paula Souza, uma Autarquia do Governo do Estado de São Paulo vinculada à Secretaria de Desenvolvimento Econômico, Ciência e Tecnologia</w:t>
      </w:r>
      <w:r>
        <w:rPr>
          <w:rFonts w:cs="Arial" w:ascii="Arial" w:hAnsi="Arial"/>
          <w:bCs/>
          <w:sz w:val="23"/>
          <w:szCs w:val="23"/>
        </w:rPr>
        <w:t xml:space="preserve"> - têm um objetivo importante na melhoria do nível educacional da população e, consequentemente, na diminuição da desigualdade social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ciente da importância da educação na promoção social e da dificuldade de muitos estudantes manterem-se matriculados, desde 2014 o deputado estadual Roberto Engler vem apresentando proposta da criação e implantação das bolsas permanência nas FATECs. Para tanto, sugeriu estudos para sua criação e implantação ao Governador (Indicações nº/s 1296/2014, 1717/2015 e 551/2015), incluiu a Emenda nº 187 ao Projeto de Lei nº 0522/2014 (Lei de Diretrizes Orçamentárias) e, uma vez aprovado, elaborou as Emendas nº/s 125/2014 e 94/2015 nos projetos da Lei Orçamentária (nº 1291 e nº 1298 respectivamente), dispondo remanejamento de recursos (R$ 1.608.000,00) para a Secretaria de Desenvolvimento Econômico, Ciência, Tecnologia e Inovação. Recentemente – </w:t>
      </w:r>
      <w:r>
        <w:rPr>
          <w:rFonts w:cs="Arial" w:ascii="Arial" w:hAnsi="Arial"/>
          <w:bCs/>
          <w:i/>
          <w:sz w:val="23"/>
          <w:szCs w:val="23"/>
        </w:rPr>
        <w:t>destacando que nas FATECs cerca de 80% dos alunos vem do ensino público e normalmente são provenientes de famílias que apresentam uma grande vulnerabilidade socioeconômica, sendo um grande desafio estabelecer uma política de Assistência Estudantil capaz de garantir a permanência dos alunos na instituição até sua graduação</w:t>
      </w:r>
      <w:r>
        <w:rPr>
          <w:rFonts w:cs="Arial" w:ascii="Arial" w:hAnsi="Arial"/>
          <w:bCs/>
          <w:sz w:val="23"/>
          <w:szCs w:val="23"/>
        </w:rPr>
        <w:t xml:space="preserve"> - apresentou o </w:t>
      </w:r>
      <w:r>
        <w:rPr>
          <w:rFonts w:cs="Arial" w:ascii="Arial" w:hAnsi="Arial"/>
          <w:bCs/>
          <w:sz w:val="23"/>
          <w:szCs w:val="23"/>
          <w:u w:val="single"/>
        </w:rPr>
        <w:t>Projeto de Lei nº 570/2016</w:t>
      </w:r>
      <w:r>
        <w:rPr>
          <w:rFonts w:cs="Arial" w:ascii="Arial" w:hAnsi="Arial"/>
          <w:bCs/>
          <w:sz w:val="23"/>
          <w:szCs w:val="23"/>
        </w:rPr>
        <w:t>, que, publicado no Diário da Assembleia no dia 02/07/2016, autoriza o Poder Executivo a criar o Programa Bolsa Permanência no âmbito da Secretaria de Desenvolvimento Econômico, Ciência, Tecnologia e Inovação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 Programa, fruto de entendimento entre o deputado Roberto Engler e o Centro Paula Souza,</w:t>
      </w:r>
      <w:r>
        <w:rPr>
          <w:rFonts w:cs="Arial" w:ascii="Arial" w:hAnsi="Arial"/>
          <w:sz w:val="23"/>
          <w:szCs w:val="23"/>
        </w:rPr>
        <w:t xml:space="preserve"> além de visar a redução de custos de manutenção de vagas ociosas em decorrência de evasão, </w:t>
      </w:r>
      <w:r>
        <w:rPr>
          <w:rFonts w:cs="Arial" w:ascii="Arial" w:hAnsi="Arial"/>
          <w:bCs/>
          <w:sz w:val="23"/>
          <w:szCs w:val="23"/>
        </w:rPr>
        <w:t>se fundamenta num auxílio financeiro cuja finalidade é minimizar as desigualdades sociais e contribuir para a permanência e diplomação dos estudantes de graduação em situação de vulnerabilidade socioeconômica. Seu valor deve ser equivalente ao praticado na concessão de bolsas de iniciação científica, atualmente R$ 400,00 (quatrocentos reais) no CNPq e com limite máximo de seis meses, podendo ser renovada mais uma vez, desde que o beneficiário participe semestralmente do processo seletivo e respeitados as regras e critérios. A sua aprovação vai abrir caminho para a regulamentação prática da bolsa, de acordo com o orçamento disponível para cada ano, prevendo que ao menos 1% do total de alunos de todo o estado seja beneficiado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enfim, </w:t>
      </w:r>
      <w:r>
        <w:rPr>
          <w:rFonts w:cs="Arial" w:ascii="Arial" w:hAnsi="Arial"/>
          <w:bCs/>
          <w:sz w:val="23"/>
          <w:szCs w:val="23"/>
        </w:rPr>
        <w:t>que o Projeto de Lei nº 570/2016 é bastante oportuno e, como bem se sustenta na sua justificativa, trata tema indiscutivelmente justo da realidade nacional, focando o caminho da educação para minimizar a desigualdade social que atinge muitos cidadãos paulistas em situação de vulnerabilidade socioeconômica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O à Mesa, após ouvir o Douto Plenário, nos termos regimentais</w:t>
      </w:r>
      <w:r>
        <w:rPr>
          <w:rFonts w:cs="Arial" w:ascii="Arial" w:hAnsi="Arial"/>
          <w:sz w:val="23"/>
          <w:szCs w:val="23"/>
        </w:rPr>
        <w:t xml:space="preserve">, que dê ciência ao Presidente da Assembleia Legislativa de São Paulo, Exmº. Sr. Fernando Capez, e aos líderes de partido da referida Casa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envidar esforço junto aos seus pares, visando a rápida tramitação e aprovação do </w:t>
      </w:r>
      <w:r>
        <w:rPr>
          <w:rFonts w:cs="Arial" w:ascii="Arial" w:hAnsi="Arial"/>
          <w:bCs/>
          <w:sz w:val="23"/>
          <w:szCs w:val="23"/>
        </w:rPr>
        <w:t>Projeto de Lei nº 570/2016</w:t>
      </w:r>
      <w:r>
        <w:rPr>
          <w:rFonts w:cs="Arial" w:ascii="Arial" w:hAnsi="Arial"/>
          <w:sz w:val="23"/>
          <w:szCs w:val="23"/>
        </w:rPr>
        <w:t xml:space="preserve">, de autoria do Deputado Roberto Engler, </w:t>
      </w:r>
      <w:r>
        <w:rPr>
          <w:rFonts w:cs="Arial" w:ascii="Arial" w:hAnsi="Arial"/>
          <w:i/>
          <w:sz w:val="23"/>
          <w:szCs w:val="23"/>
        </w:rPr>
        <w:t>que</w:t>
      </w:r>
      <w:r>
        <w:rPr>
          <w:rFonts w:cs="Arial" w:ascii="Arial" w:hAnsi="Arial"/>
          <w:bCs/>
          <w:i/>
          <w:sz w:val="23"/>
          <w:szCs w:val="23"/>
        </w:rPr>
        <w:t xml:space="preserve"> autoriza o Poder Executivo a criar o Programa Bolsa Permanência no âmbito da Secretaria de Desenvolvimento Econômico, Ciência, Tecnologia e Inovação</w:t>
      </w:r>
      <w:r>
        <w:rPr>
          <w:rFonts w:cs="Arial" w:ascii="Arial" w:hAnsi="Arial"/>
          <w:sz w:val="23"/>
          <w:szCs w:val="23"/>
        </w:rPr>
        <w:t xml:space="preserve">. Uma iniciativa justa </w:t>
      </w:r>
      <w:r>
        <w:rPr>
          <w:rFonts w:cs="Arial" w:ascii="Arial" w:hAnsi="Arial"/>
          <w:bCs/>
          <w:sz w:val="23"/>
          <w:szCs w:val="23"/>
        </w:rPr>
        <w:t>para minimizar a desigualdade social que atinge muitos alunos das Faculdades de Tecnologia (Fatecs) em situação de vulnerabilidade socioeconômic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O ainda</w:t>
      </w:r>
      <w:r>
        <w:rPr>
          <w:rFonts w:cs="Arial" w:ascii="Arial" w:hAnsi="Arial"/>
          <w:sz w:val="23"/>
          <w:szCs w:val="23"/>
        </w:rPr>
        <w:t>, o encaminhamento de cópia dessa propositura ao Governador do Estado de São Paulo, Exmº. Dr. Geraldo Alckmin, para que, ato contínuo à aprovação do Projeto, regulamente a matéria, assim como, ao deputado Roberto Engler, parabenizando-o pela iniciativa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Bebedouro, Capital Nacional da Laranja, 19 de julho de 2016. 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ing3"/>
        <w:ind w:left="-227" w:right="-22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osé Roberto De Rosis Mazeu (Beto Mazzeu)</w:t>
      </w:r>
    </w:p>
    <w:p>
      <w:pPr>
        <w:pStyle w:val="Heading3"/>
        <w:ind w:left="-227" w:right="-227" w:hanging="0"/>
        <w:rPr>
          <w:sz w:val="22"/>
          <w:szCs w:val="22"/>
        </w:rPr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3"/>
        <w:ind w:left="-227" w:right="-227" w:hanging="0"/>
        <w:jc w:val="right"/>
        <w:rPr/>
      </w:pPr>
      <w:r>
        <w:rPr>
          <w:i w:val="false"/>
          <w:iCs w:val="false"/>
          <w:sz w:val="16"/>
        </w:rPr>
        <w:t>Moc05-16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grandenews.com.br/educacao" TargetMode="External"/><Relationship Id="rId3" Type="http://schemas.openxmlformats.org/officeDocument/2006/relationships/hyperlink" Target="http://www.campograndenews.com.br/educacao" TargetMode="External"/><Relationship Id="rId4" Type="http://schemas.openxmlformats.org/officeDocument/2006/relationships/hyperlink" Target="http://www.campograndenews.com.br/educac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58:00Z</dcterms:created>
  <dc:creator>JORGE</dc:creator>
  <dc:description/>
  <cp:keywords/>
  <dc:language>en-US</dc:language>
  <cp:lastModifiedBy>luis</cp:lastModifiedBy>
  <cp:lastPrinted>2016-07-19T15:45:00Z</cp:lastPrinted>
  <dcterms:modified xsi:type="dcterms:W3CDTF">2016-07-19T19:51:00Z</dcterms:modified>
  <cp:revision>19</cp:revision>
  <dc:subject/>
  <dc:title/>
</cp:coreProperties>
</file>