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462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4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sessão ordinária realizada ontem, dia 23/07, o Projeto de Lei Complementar nº 04/2007, de autoria do vereador Fábio Campanelli, que dispõe sobre cassação do alvará e da licença de funcionamento de postos de combustível no município de Bebedouro que forem flagrados, em inspeção da ANP — Agência Nacional de Petróleo —, ou entidade por ela autorizada, comercializando produtos adulterados,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Complementar nº 50/200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Edson Antonio Perei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39:00Z</dcterms:created>
  <dc:creator>Teste</dc:creator>
  <dc:description/>
  <cp:keywords/>
  <dc:language>en-US</dc:language>
  <cp:lastModifiedBy>jorge</cp:lastModifiedBy>
  <cp:lastPrinted>2006-11-28T10:19:00Z</cp:lastPrinted>
  <dcterms:modified xsi:type="dcterms:W3CDTF">2007-07-24T11:41:00Z</dcterms:modified>
  <cp:revision>3</cp:revision>
  <dc:subject/>
  <dc:title>OEC320/2005 – je</dc:title>
</cp:coreProperties>
</file>