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228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17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em este a especial finalidade de solicitar a Vossa Excelência o apoio para a aquisição de no mínimo 3 (três) ambulâncias para serem utilizadas pelo Hospital Municipal Julia Pinto Caldeira, localizado em Bebedouro, e possa garantir um tratamento eficiente a seus usuári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inclusive Terra Roxa, o que se conjuga um pólo referencial para o amparo de inúmeras pessoas, justificando o mérito do pedido dessas benfeitori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município de Bebedouro dispõe de ambulâncias, porém algumas se encontram em condições precárias que mesmo se aplicando a manutenção adequada não ofereceriam a segurança própria das ocasiões de emergência, o que dificulta a assistência imediata do paciente em uma cidade que comporta aproximadamente 76.000 habitant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o Hospital Municipal Julia Pinto Caldeira amplie suas condições de assistência às pessoas que necessitam de seu ampa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Hermevaldo Freitas Cai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D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celentíssimo Senh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eraldo Vinholi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DEPUTADO ESTADUAL DO ESTADO</w:t>
      </w:r>
    </w:p>
    <w:p>
      <w:pPr>
        <w:pStyle w:val="Heading6"/>
        <w:ind w:right="-81" w:hanging="0"/>
        <w:rPr/>
      </w:pPr>
      <w:r>
        <w:rPr/>
        <w:t>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8T03:03:00Z</dcterms:modified>
  <cp:revision>16</cp:revision>
  <dc:subject/>
  <dc:title/>
</cp:coreProperties>
</file>