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SSÃO ORDINÁRIA DO ANO DOIS MIL E DEZESSEIS, REALIZADA AOS VINTE E SET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vinte e sete do mês de junh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ao vereador Engenheiro Nasser  que lesse um versículo da Bíblia Sagrada na tribuna. Feita a leitura, solicitou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da Prefeitura Municipal de Bebedouro (02 ofícios); balancetes da Prefeitura Municipal de Bebedouro, SAAEB, SASEMB e IMESBVC referentes ao mês de maio de 2016; do Conselho Municipal para Assuntos da Pessoa com Deficiência de Bebedouro (02 ofícios); da Secretaria da Educação do Governo do Estado de São Paulo; do SAAEB. CONVITES </w:t>
      </w:r>
      <w:r>
        <w:rPr>
          <w:rFonts w:cs="Arial" w:ascii="Arial" w:hAnsi="Arial"/>
        </w:rPr>
        <w:t xml:space="preserve">- da SEMEB; do GAIB; do deputado estadual Chico Sardelli - PV. CONVITES AOS VEREADORES - do deputado estadual Chico Sardelli - PV - ao vereador Sensei - Democratas. </w:t>
      </w:r>
      <w:r>
        <w:rPr>
          <w:rFonts w:cs="Arial" w:ascii="Arial" w:hAnsi="Arial"/>
          <w:u w:val="single"/>
        </w:rPr>
        <w:t>PROJETOS</w:t>
      </w:r>
      <w:r>
        <w:rPr>
          <w:rFonts w:cs="Arial" w:ascii="Arial" w:hAnsi="Arial"/>
        </w:rPr>
        <w:t xml:space="preserve"> - Projeto de Lei n. 67/2016, de autoria do Poder Executivo, que dispõe sobre distribuição de honorários profissionais advocatícios entre procuradores em pleno exercício dos cargos, que especifica e dá outras providências. Projeto de Lei n. 70/2016, de autoria da vereadora Sebastiana - Democratas, que institui no calendário oficial de eventos do município o Dia da Coreografia e Dança dos Grupos das Igrejas Evangélicas, que especifica. Projeto de Lei n. 71/2016, de autoria do Poder Executivo, que dispõe sobre abertura de crédito suplementar no valor de R$ 73.581,79 (setenta e três mil quinhentos e oitenta e um reais e setenta e nove centavos), que especifica. Projeto de Lei n. 72/2016, de autoria do Poder Executivo, que dispõe sobre abertura de crédito especial no valor de R$ 200.000,00 (duzentos mil reais), que especifica. Projeto de Lei n. 73/2016, de autoria do Poder Executivo, que dispõe sobre abertura de crédito suplementar no valor de R$ 330.000,00 (trezentos e trinta mil reais), que especifica. Projeto de Lei n. 74/2016, de autoria do Poder Executivo, que dispõe sobre abertura de crédito especial no valor de R$ 420.000,00 (quatrocentos e vinte mil reais), que especifica. Projeto de Lei N</w:t>
      </w:r>
      <w:r>
        <w:rPr>
          <w:rFonts w:cs="Arial" w:ascii="Microsoft Sans Serif" w:hAnsi="Microsoft Sans Serif"/>
        </w:rPr>
        <w:t>º</w:t>
      </w:r>
      <w:r>
        <w:rPr>
          <w:rFonts w:cs="Arial" w:ascii="Arial" w:hAnsi="Arial"/>
        </w:rPr>
        <w:t xml:space="preserve"> 75/2016, de autoria do Poder Executivo, que dispõe sobre abertura de crédito suplementar no valor de R$ 10.000,00 (dez mil reais), que especifica. Projeto de Lei n. 76/2016, de autoria do Poder Executivo, que autoriza o Executivo a conceder subvenção às entidades do município de Bebedouro que especifica. Projeto de Lei n. 77/2016, de autoria do Poder Executivo, que dispõe sobre abertura de crédito especial no valor de R$ 129.000,00 (cento e vinte e nove mil reais), que especifica. Emenda Aglutinativa n. 02/2016, de autoria dos vereadores Freitas - PT -, Paulo Bola - PMDB - e Engenheiro Nasser - Rede Sustentabilidade, que renumera e acresce artigos ao Projeto de Lei n. 51/2016, de autoria do Poder Executivo, que dispõe sobre as diretrizes para a elaboração da Lei Orçamentária de 2017 e dá outras providências (LDO). Emenda Aditiva n. 03/2016, de autoria dos vereadores Freitas - PT -, Paulo Bola - PMDB - e Engenheiro Nasser - Rede Sustentabilidade, que acresce § 3</w:t>
      </w:r>
      <w:r>
        <w:rPr>
          <w:rFonts w:cs="Arial" w:ascii="Microsoft Sans Serif" w:hAnsi="Microsoft Sans Serif"/>
        </w:rPr>
        <w:t>º</w:t>
      </w:r>
      <w:r>
        <w:rPr>
          <w:rFonts w:cs="Arial" w:ascii="Arial" w:hAnsi="Arial"/>
        </w:rPr>
        <w:t xml:space="preserve"> ao artigo 10 do Projeto de Lei n. 51/2016, de autoria do Poder Executivo, que dispõe sobre as diretrizes para a elaboração e execução da Lei Orçamentária de 2017 e dá outras providências (LDO). Projeto de Decreto Legislativo n. 10/2016, de autoria do vereador Chanel - Solidariedade -, que concede título de Cidadão Bebedourense ao Sr. Valdecir Valêncio, que especifica. Projeto de Decreto Legislativo n. 12/2016, de autoria do vereador Beto Mazzeu - Democratas -, que concede título de Cidadão Bebedourense ao Sr. Luiz Carlos Motta, que especifica. Projeto de Decreto Legislativo n. 13/2016, de autoria da vereadora Sebastiana - Democratas -, que concede título de Cidadão Bebedourense ao Padre Benedito Pissuti, que especifica. Projeto de Decreto Legislativo n. 14/2016, de autoria do vereador Dr. Fernando Piffer - PSDB -, que concede título de Cidadão Bebedourense ao Dr. João Gallão, que especifica. </w:t>
      </w:r>
      <w:r>
        <w:rPr>
          <w:rFonts w:cs="Arial" w:ascii="Arial" w:hAnsi="Arial"/>
          <w:u w:val="single"/>
        </w:rPr>
        <w:t>INDICAÇÕES</w:t>
      </w:r>
      <w:r>
        <w:rPr>
          <w:rFonts w:cs="Arial" w:ascii="Arial" w:hAnsi="Arial"/>
        </w:rPr>
        <w:t xml:space="preserve"> - </w:t>
      </w:r>
      <w:r>
        <w:rPr>
          <w:rFonts w:cs="Arial" w:ascii="Arial" w:hAnsi="Arial"/>
          <w:u w:val="single"/>
        </w:rPr>
        <w:t>Dr. Fernando Piffer - PSDB - e Angelo Daolio - PSDB</w:t>
      </w:r>
      <w:r>
        <w:rPr>
          <w:rFonts w:cs="Arial" w:ascii="Arial" w:hAnsi="Arial"/>
        </w:rPr>
        <w:t xml:space="preserve"> - n. 236/2016 (encaminhamento, nos moldes do anteprojeto de lei em anexo, determine a elaboração de um projeto de lei complementar disciplinando o uso de caçambas estacionárias (containers) de entulhos nas vias públicas do município);  </w:t>
      </w:r>
      <w:r>
        <w:rPr>
          <w:rFonts w:cs="Arial" w:ascii="Arial" w:hAnsi="Arial"/>
          <w:u w:val="single"/>
        </w:rPr>
        <w:t>Juliano - PSD</w:t>
      </w:r>
      <w:r>
        <w:rPr>
          <w:rFonts w:cs="Arial" w:ascii="Arial" w:hAnsi="Arial"/>
        </w:rPr>
        <w:t xml:space="preserve"> - n. 234/2016 (operação tapa-buracos na Rua Estácio Caldeira Cardoso, cruzamento com a Rua Emilio Balardin, Jardim De Lúcia); n. 235/2016 (pintura de sinalização de solo no local destinado ao ponto de mototáxi, faixas de pedestres e de vagas de estacionamento nas proximidades do mercado velho, Centro); n. 243/2016 (reconstrução de canaleta para o escoamento de água, guias e tapa-buracos próximo ao cruzamento da Rua Theodoro Pinoti com a Rua Simão de Melo, Jardim Centenário); </w:t>
      </w:r>
      <w:r>
        <w:rPr>
          <w:rFonts w:cs="Arial" w:ascii="Arial" w:hAnsi="Arial"/>
          <w:u w:val="single"/>
        </w:rPr>
        <w:t>Engenheiro Nasser - Rede Sustentabilidade</w:t>
      </w:r>
      <w:r>
        <w:rPr>
          <w:rFonts w:cs="Arial" w:ascii="Arial" w:hAnsi="Arial"/>
        </w:rPr>
        <w:t xml:space="preserve"> - n. 233/2016 (recapeamento da pavimentação asfáltica em toda a extensão da Rua Caetano Zacarelli, compreendida entre as ruas Vasco Giglioli e Jesus Vicente Conde, Residencial Centenário; n. 244/2016 (adoção das seguintes providências no sambódromo: instalação de bebedouros e lixeiras, de preferência seletivas, distribuídos adequadamente; sinalização com placas (indicativas/instrutivas e de orientação) da minicidade de trânsito; busca de meios para se manterem abertos os sanitários enquanto houver frequentadores; e, como deve se dar em ambientes sujeitos à concentração de pessoas, viabilização de uma equipe preparada para prestar os primeiros-socorros); n. 245/2016 (realização de serviços para restabelecer a iluminação em alguns postes da Avenida Raul Furquim, do viaduto sobre a Rodovia Comendador Pedro Monteleone, até o entorno da Praça Hercílio Azevedo Mattos, Jardim Marajá, onde a baixa luminosidade vem criando natural sensação de insegurança entre os moradores); n. 246/2016 - indica ao Prefeito que, junto com o responsável pela Divisão de Engenharia Elétrica, determine a realização de serviços para restabelecer a iluminação pública da Praça Hercílio Azevedo Mattos, Jardim Marajá, onde a baixa luminosidade na sua extensão direcionada ao futuro posto do Corpo de Bombeiros vem criando natural sensação de insegurança entre os moradores); n. 247/2016 (realização de serviços de tapa-buracos e de recapeamento asfáltico na Rua Victor Eugênio Aratangy, principalmente na confluência com a Rua José Gomes Areias, Vila Santa Terezinha); </w:t>
      </w:r>
      <w:r>
        <w:rPr>
          <w:rFonts w:cs="Arial" w:ascii="Arial" w:hAnsi="Arial"/>
          <w:u w:val="single"/>
        </w:rPr>
        <w:t>Paulo Bola - PMDB</w:t>
      </w:r>
      <w:r>
        <w:rPr>
          <w:rFonts w:cs="Arial" w:ascii="Arial" w:hAnsi="Arial"/>
        </w:rPr>
        <w:t xml:space="preserve"> - n. 237/2016 (reparos na grade de passagem de água pluvial no início da Rua Lucas Evangelista, entre as redes férreas, próximo à Citrosuco Matão, bem como colocação de grade com corrimão de proteção na área destinada a pedestre, especialmente na passagem destinada a portadores de necessidade especiais); n. 238/2016 (execução de rampa de acessibilidade e demarcação com sinalização horizontal na Rua Otávio Araujo Simões, esquina com a Rua José Pedro dos Santos, Jardim das Laranjeiras); n. 239/2016 (adoção de execução de serviços de tapa-buracos na Rua Jaime Macuco, próximo ao n. 79); n. 240/2016 (execução de serviços de recapeamento na Rua 7 de Setembro, com início no trecho que bifurca margeando a Variante Hamleto Stamato e o trecho que dá acesso à Chácara Mazzeu, seguindo neste rumo até próximo ao córrego); </w:t>
      </w:r>
      <w:r>
        <w:rPr>
          <w:rFonts w:cs="Arial" w:ascii="Arial" w:hAnsi="Arial"/>
          <w:u w:val="single"/>
        </w:rPr>
        <w:t>Sebastiana - Democratas</w:t>
      </w:r>
      <w:r>
        <w:rPr>
          <w:rFonts w:cs="Arial" w:ascii="Arial" w:hAnsi="Arial"/>
        </w:rPr>
        <w:t xml:space="preserve"> - n. 241/2016 (estudos sobre a instalação de sinalização com placas indicativas de nomes de ruas em todos os bairros do nosso município); n. 242/2016 (reparos, por meio de operação tapa-buracos e/ou recapeamento asfáltico, na pavimentação da Rua Jaborandi, Jardim Casagrande). </w:t>
      </w:r>
      <w:r>
        <w:rPr>
          <w:rFonts w:cs="Arial" w:ascii="Arial" w:hAnsi="Arial"/>
          <w:u w:val="single"/>
        </w:rPr>
        <w:t>MOÇÕES</w:t>
      </w:r>
      <w:r>
        <w:rPr>
          <w:rFonts w:cs="Arial" w:ascii="Arial" w:hAnsi="Arial"/>
        </w:rPr>
        <w:t xml:space="preserve"> - n. 166/2016, de autoria do vereador Chanel - Solidariedade, de RECONHECIMENTO E GRATIDÃO à direção da empresa JBS-Friboi em Barretos, pela sua inestimável contribuição com o desenvolvimento da nossa região e, particularmente no nosso caso, pela forma decisiva com que se comprometeu com este município desde o fechamento da Citrosuco em 2009, cujo impacto, sob diversos ângulos, foi bastante negativo para o mercado local, ao oferecer na ocasião e a manter até hoje as vagas de trabalho para os nossos cidadãos; n. 167/2016, de autoria do vereador Paulo Bola - PMDB, de CONGRATULAÇÕES E APLAUSOS ao empreendimento FisioCentro, pela inauguração na Rua Oscar Werneck n. 792, extensiva ao fisioterapeuta Rodrigo Pereira Marques e a toda a equipe das clínicas; n. 168/2016, de autoria dos vereadores Juliano - PSD - e Sebastiana - Democratas, de CONGRATULAÇÕES ao para-atleta Lucas Almeida, por seu desempenho no Campeonato Pan-Americano de Parataekwondo, em Queretaro, México, bem como ao professor Ruciel Gagliardi, extensiva a toda sua equipe, pela conquista da medalha de ouro no 4</w:t>
      </w:r>
      <w:r>
        <w:rPr>
          <w:rFonts w:cs="Arial" w:ascii="Microsoft Sans Serif" w:hAnsi="Microsoft Sans Serif"/>
        </w:rPr>
        <w:t>º</w:t>
      </w:r>
      <w:r>
        <w:rPr>
          <w:rFonts w:cs="Arial" w:ascii="Arial" w:hAnsi="Arial"/>
        </w:rPr>
        <w:t xml:space="preserve"> Campeonato Pan-Americano de Parataekwondo, em Queretaro, México, evento de classe G-4 para o Ranking Mundial WTF, 12 de junho, momento em que o Brasil conquistou a primeira medalha internacional da história do parataekwondo nacional com o ouro de Lucas Almeida; n. 169/2016, de autoria da vereadora Sebastiana - Democratas, de APLAUSOS a todos os membros da CIPA, participantes e realizadores, bem como ao coordenador do SESMT, Wilson Ribeiro de Toledo Alves, pelo sucesso da 2</w:t>
      </w:r>
      <w:r>
        <w:rPr>
          <w:rFonts w:cs="Arial" w:ascii="Microsoft Sans Serif" w:hAnsi="Microsoft Sans Serif"/>
        </w:rPr>
        <w:t>ª</w:t>
      </w:r>
      <w:r>
        <w:rPr>
          <w:rFonts w:cs="Arial" w:ascii="Arial" w:hAnsi="Arial"/>
        </w:rPr>
        <w:t xml:space="preserve"> SIPAT - Semana Interna de Prevenção de Acidente de Trabalho -, realizada dias 20, 21 e 22 de junho p.p., quando foram proferidas palestras de altíssimo nível sobre os temas Saúde e Segurança no Trabalho, Tabagismo, Alcoolismo e Câncer ― Fatores de Risco e Prevenção ―, DST/AIDS ― O que precisamos saber? ― e Motivação no Ambiente de Trabalho ― Acreditar, para se Tornar Confiável; n. 170/2016, de autoria dos vereadores Dr. Fernando Piffer - PSDB - e Angelo Daolio - PSDB, de CONGRATULAÇÕES à “Gazeta de Bebedouro”, na pessoa de sua diretora de Redação e Administração, Sarah Cristina Pacheco Cardoso, por seus 92 (noventa) anos de atividade, a qual recentemente atingiu a edição 10.000 distribuída no periódico de 21 a 23 de junho; n. 171/2016, de autoria dos vereadores Dr. Fernando Piffer - PSDB - e Angelo Daolio - PSDB -, CONGRATULAÇÕES ao médico-pediatra Dr. João Gallão, por seus 50 anos de pediatria e 52 anos de medicina completados recentemente e exercidos com muita competência e reconhecimento pela comunidade. C</w:t>
      </w:r>
      <w:r>
        <w:rPr>
          <w:rFonts w:cs="Arial" w:ascii="Arial" w:hAnsi="Arial"/>
          <w:bCs/>
        </w:rPr>
        <w:t xml:space="preserve">oncluída a leitura, o presidente informou sobre os despachos que seriam dados às matérias e que os balancetes encontram-se à disposição dos edi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solicitou, nos termos do artigo 184 do RI, a inclusão à Ordem do Dia das Emendas Aglutinativa n. 02/2016 e Aditiva n. 03/2016, ambas de sua autoria e dos vereadores Freitas e Paulo Bola, o </w:t>
      </w:r>
      <w:r>
        <w:rPr>
          <w:rFonts w:cs="Arial" w:ascii="Arial" w:hAnsi="Arial"/>
          <w:bCs/>
          <w:u w:val="single"/>
        </w:rPr>
        <w:t>vereador Beto Mazzeu</w:t>
      </w:r>
      <w:r>
        <w:rPr>
          <w:rFonts w:cs="Arial" w:ascii="Arial" w:hAnsi="Arial"/>
          <w:bCs/>
        </w:rPr>
        <w:t xml:space="preserve"> a inclusão à Ordem do Dia do PDL n. 12/2016, de sua autoria, o </w:t>
      </w:r>
      <w:r>
        <w:rPr>
          <w:rFonts w:cs="Arial" w:ascii="Arial" w:hAnsi="Arial"/>
          <w:bCs/>
          <w:u w:val="single"/>
        </w:rPr>
        <w:t>vereador Chanel (José Baptista)</w:t>
      </w:r>
      <w:r>
        <w:rPr>
          <w:rFonts w:cs="Arial" w:ascii="Arial" w:hAnsi="Arial"/>
          <w:bCs/>
        </w:rPr>
        <w:t xml:space="preserve"> a inclusão à Ordem do Dia do PDL 10/2016, de sua autoria, e a </w:t>
      </w:r>
      <w:r>
        <w:rPr>
          <w:rFonts w:cs="Arial" w:ascii="Arial" w:hAnsi="Arial"/>
          <w:bCs/>
          <w:u w:val="single"/>
        </w:rPr>
        <w:t>vereadora Sebastiana</w:t>
      </w:r>
      <w:r>
        <w:rPr>
          <w:rFonts w:cs="Arial" w:ascii="Arial" w:hAnsi="Arial"/>
          <w:bCs/>
        </w:rPr>
        <w:t xml:space="preserve"> a inclusão à Ordem do Dia dos Projetos de Lei n. 69/2016, de autoria da Mesa Diretora, n. 71, 72, 73, 74, 75, 76 e 77/2016, todos de autoria do Poder Executivo, n. 70/2016, de sua autoria, de Decreto Legislativo n. 13, de sua autoria, de Decreto Legislativo n. 14, de autoria do vereador Dr. Fernando Piffer, e de  Resolução n. 03/2016, de autoria da Mesa Diretora. Solicitou ainda a dispensa dos trâmites regimentais, para inclusão ao Expediente, nos termos do artigo 169 do RI, às Moções de Pesar n. 172 e 173/2016, ambas de sua autoria. Não havendo nenhum outro pedido, o presidente passou à Palavra Livre no Expediente. O </w:t>
      </w:r>
      <w:r>
        <w:rPr>
          <w:rFonts w:cs="Arial" w:ascii="Arial" w:hAnsi="Arial"/>
          <w:bCs/>
          <w:u w:val="single"/>
        </w:rPr>
        <w:t>vereador Engenheiro Nasser</w:t>
      </w:r>
      <w:r>
        <w:rPr>
          <w:rFonts w:cs="Arial" w:ascii="Arial" w:hAnsi="Arial"/>
          <w:bCs/>
        </w:rPr>
        <w:t xml:space="preserve"> sublinhou a importância de haver um grande debate entre todos os interessados sobre o Plano de Carreiras do funcionalismo em elaboração, para que o resultado fosse o esperado pelos servidores. Discorreu em seguida sobre suas indicações constantes da pauta. (Vide pág. 2.) O </w:t>
      </w:r>
      <w:r>
        <w:rPr>
          <w:rFonts w:cs="Arial" w:ascii="Arial" w:hAnsi="Arial"/>
          <w:bCs/>
          <w:u w:val="single"/>
        </w:rPr>
        <w:t>vereador Freitas</w:t>
      </w:r>
      <w:r>
        <w:rPr>
          <w:rFonts w:cs="Arial" w:ascii="Arial" w:hAnsi="Arial"/>
          <w:bCs/>
        </w:rPr>
        <w:t xml:space="preserve"> informou que na quarta-feira anterior ele, o presidente da COAF e dois procuradores jurídicos da cooperativa tinham estado na Assembleia Legislativa, onde se reuniram com o deputado petista Alencar Santana e participaram da primeira reunião da CPI da fraude na merenda escolar, questão sobre a qual discorreu, acrescendo que também estudantes secundaristas estiveram na Assembleia na mesma ocasião para pressionar os membros da CPI a de fato apurar a denúncia. Respondendo depois ao vereador que na sessão anterior indagara, em tom de provocação, se ele e o vereador Engenheiro Nasser tinham alguma vez estado nas obras do novo hospital para fiscalizá-las, disse que ele não tinha em mãos o projeto executivo delas, coisa sobre a qual ele havia conversado com o diretor de Habitação Mário de Sá, pois somente por meio do referido projeto poderiam verificar se a construtora vinha utilizando ou não os materiais dele constantes. O </w:t>
      </w:r>
      <w:r>
        <w:rPr>
          <w:rFonts w:cs="Arial" w:ascii="Arial" w:hAnsi="Arial"/>
          <w:bCs/>
          <w:u w:val="single"/>
        </w:rPr>
        <w:t>vereador Paulo Bola</w:t>
      </w:r>
      <w:r>
        <w:rPr>
          <w:rFonts w:cs="Arial" w:ascii="Arial" w:hAnsi="Arial"/>
          <w:bCs/>
        </w:rPr>
        <w:t xml:space="preserve"> advertiu que os novos pontos de ônibus não estavam de acordo com o que reza a lei federal em termos de acessibilidade, problema que ele discutira numa reunião com os portadores de necessidades especiais na semana anterior. Apelou então ao prefeito para que, junto com eles, vereadores, abraçasse a causa de não permitirem que o governo federal fechasse a agência da Receita Federal em nossa cidade, sugerindo à Prefeitura que, já que a Receita Federal dispunha de dinheiro para a construção de um novo prédio, oferecesse ao órgão a área onde antes seria construída a nova sede do Corpo de Bombeiros, ou mesmo a área na entrada do bairro Hércules Hortal. Sugeriu também à comissão que estudava o novo Plano de Carreiras do funcionalismo, que envolvesse mais servidores na discussão, bem como o sindicato da categoria. A </w:t>
      </w:r>
      <w:r>
        <w:rPr>
          <w:rFonts w:cs="Arial" w:ascii="Arial" w:hAnsi="Arial"/>
          <w:bCs/>
          <w:u w:val="single"/>
        </w:rPr>
        <w:t>vereadora Sebastiana</w:t>
      </w:r>
      <w:r>
        <w:rPr>
          <w:rFonts w:cs="Arial" w:ascii="Arial" w:hAnsi="Arial"/>
          <w:bCs/>
        </w:rPr>
        <w:t xml:space="preserve"> convidou a todos para a apresentação do Castramóvel, para a entrega da nova reforma do canil municipal e para o lançamento do programa educativo Guarda Responsável dos Animais, bem como para a inauguração da ESF João Batista Paganelli no povoado de Andes. Falando depois de sua participação na 2</w:t>
      </w:r>
      <w:r>
        <w:rPr>
          <w:rFonts w:cs="Arial" w:ascii="Microsoft Sans Serif" w:hAnsi="Microsoft Sans Serif"/>
          <w:bCs/>
        </w:rPr>
        <w:t>ª</w:t>
      </w:r>
      <w:r>
        <w:rPr>
          <w:rFonts w:cs="Arial" w:ascii="Arial" w:hAnsi="Arial"/>
          <w:bCs/>
        </w:rPr>
        <w:t xml:space="preserve"> SIPAT, informou que ela enviaria uma moção aos responsáveis pelo sucesso do evento. Falou ainda de sua participação na posse da diretoria do Grêmio Estudantil, na seleção de alunos do IMESB que concorreriam no concurso de redação EPTV na Escola, no evento Pequenos Músicos, no lançamento do Ecocentro, no 3</w:t>
      </w:r>
      <w:r>
        <w:rPr>
          <w:rFonts w:cs="Arial" w:ascii="Microsoft Sans Serif" w:hAnsi="Microsoft Sans Serif"/>
          <w:bCs/>
        </w:rPr>
        <w:t>º</w:t>
      </w:r>
      <w:r>
        <w:rPr>
          <w:rFonts w:cs="Arial" w:ascii="Arial" w:hAnsi="Arial"/>
          <w:bCs/>
        </w:rPr>
        <w:t xml:space="preserve"> Arraiá da Família, no encontro do pessoal da terceira idade que havia participado dos JORI em Brodowski, nas missas do padroeiro em Bebedouro e em Turvínea e na reinauguração do ginásio de esportes. Por último, comunicou, a pedido do diretor do SAAEB Gilmar Feltrin, que o Tribunal de Contas aprovara, com algumas ressaltas, as contas da autarquia [referentes ao exercício de 2014], advertindo que entre as ressalvas achava-se a precariedade do saneamento básico, problema que, graças ao empenho do vereador Chanel e do deputado Paulinho da Força, seria resolvido, já que a cidade construía a nova ETE, com o que teria 100% de seu esgoto tratados. O </w:t>
      </w:r>
      <w:r>
        <w:rPr>
          <w:rFonts w:cs="Arial" w:ascii="Arial" w:hAnsi="Arial"/>
          <w:bCs/>
          <w:u w:val="single"/>
        </w:rPr>
        <w:t>vereador Dr. Fernando Piffer</w:t>
      </w:r>
      <w:r>
        <w:rPr>
          <w:rFonts w:cs="Arial" w:ascii="Arial" w:hAnsi="Arial"/>
          <w:bCs/>
        </w:rPr>
        <w:t xml:space="preserve"> discorreu sobre o PDL n. 15/2016, constante da Ordem do Dia. (Vide pág. 9.) Ato contínuo, pediu, em nome do presidente do aeromodelismo de Bebedouro e do presidente do aeroclube de Bebedouro, a instalação de Wi-Fi no aeroporto, lembrando que vários diretores do aeromodelismo fizeram investimentos do próprio bolso na manutenção do espaço. Comentou ainda sua participação no lançamento do projeto Água Viva, voltado à preservação das nascentes, sobre o qual discorreu, falou da Moção n. 171/2016, constante do Expediente (vide pág. 3) e do PDL n. 14/2016, constante da Ordem do Dia. (Vide pág. 10.) Por último, falou da 2</w:t>
      </w:r>
      <w:r>
        <w:rPr>
          <w:rFonts w:cs="Arial" w:ascii="Microsoft Sans Serif" w:hAnsi="Microsoft Sans Serif"/>
          <w:bCs/>
        </w:rPr>
        <w:t>ª</w:t>
      </w:r>
      <w:r>
        <w:rPr>
          <w:rFonts w:cs="Arial" w:ascii="Arial" w:hAnsi="Arial"/>
          <w:bCs/>
        </w:rPr>
        <w:t xml:space="preserve"> SIPAT, realizada pelo SESMET, de cuja criação, informou com satisfação, ele havia participado, e cuja importância destacou. O </w:t>
      </w:r>
      <w:r>
        <w:rPr>
          <w:rFonts w:cs="Arial" w:ascii="Arial" w:hAnsi="Arial"/>
          <w:bCs/>
          <w:u w:val="single"/>
        </w:rPr>
        <w:t>vereador Juliano</w:t>
      </w:r>
      <w:r>
        <w:rPr>
          <w:rFonts w:cs="Arial" w:ascii="Arial" w:hAnsi="Arial"/>
          <w:bCs/>
        </w:rPr>
        <w:t xml:space="preserve"> comentou o evento Arraiá da Família, realizada no CSU Alvorada, à frente do qual ele estivera, sua participação no almoço de confraternização dos atletas que haviam participado dos JORI em Brodowski, e na reinauguração do ginásio de esportes da FECCIB velha, informando que ele havia se empenhado bastante naquela obra durante sua gestão como diretor do DME, e que durante o evento o prefeito anunciara a conquista de mais uma vaga para um esportista de Bebedouro carregar a tocha olímpica, honra que caberia, por meio do sorteio realizado na ocasião, ao tenista Adriano Ferreira. Asseverou então que não procedia o boato de que Bebedouro pagara R$ 60 mil para que a cidade tivesse o privilégio de carregar a tocha, coisa que ele afirmava com conhecimento de causa, pois, como diretor do DME, estivera à frente de todo o processo de cadastramento da cidade, acrescendo que a única coisa que haviam cobrado da cidade era em relação ao percurso, para que não houvesse nenhum imprevisto. Agradeceu ainda ao diretor de Obras e aos servidores municipais pela realização da operação tapa-buracos nas ruas Augusto de Carvalho e Vereadora Maria de Lourdes Figueiredo. Encerrada a Palavra Livre, o presidente passou à Explicação Pessoal. O </w:t>
      </w:r>
      <w:r>
        <w:rPr>
          <w:rFonts w:cs="Arial" w:ascii="Arial" w:hAnsi="Arial"/>
          <w:bCs/>
          <w:u w:val="single"/>
        </w:rPr>
        <w:t>vereador Freitas</w:t>
      </w:r>
      <w:r>
        <w:rPr>
          <w:rFonts w:cs="Arial" w:ascii="Arial" w:hAnsi="Arial"/>
          <w:bCs/>
        </w:rPr>
        <w:t xml:space="preserve"> informou que ele vinha acompanhando a discussão sobre a elaboração do Plano de Carreiras do funcionalismo e que sua preocupação era a Prefeitura querer elaborá-lo a toque de caixa, recordando que o Plano elaborado na gestão de Hélio Bastos fora discutido durante um e meio e não chegara a ser apreciado pela Câmara. O </w:t>
      </w:r>
      <w:r>
        <w:rPr>
          <w:rFonts w:cs="Arial" w:ascii="Arial" w:hAnsi="Arial"/>
          <w:bCs/>
          <w:u w:val="single"/>
        </w:rPr>
        <w:t>vereador Chanel (José Baptista</w:t>
      </w:r>
      <w:r>
        <w:rPr>
          <w:rFonts w:cs="Arial" w:ascii="Arial" w:hAnsi="Arial"/>
          <w:bCs/>
        </w:rPr>
        <w:t xml:space="preserve">) convidou a todos para a solenidade de entrega do título de Cidadão Bebedourense ao comerciante Salim Taha. Agradeceu em seguida a todos os que haviam acreditado em seu trabalho quando em 2009 ele conseguira 100 vagas de emprego para bebedourenses no grupo JBS, de Barretos, ocasião em que ele fora alvo de críticas por parte parte de alguns, os quais, opinou, falavam em desenvolvimento, mas nunca trouxeram um só emprego para a cidade. Agradeceu à empresa JBS por até hoje manter os bebedourenses em seus quadros e opinou que a crítica pela crítica não funciona. Parabenizou depois o diretor do SAAEB pela aprovação das contas da autarquia [referentes ao exercício de 2014] pelo Tribunal de Contas, opinou que a maldade não podia prevalecer por muito tempo, que, se houvesse alguma irregularidade grave na autarquia, “todos já estariam em outro lugar”, lamentou que uma pessoa competente, a seu ver, como Gilmar Feltrin tivesse sido perseguido por “bobeira”, “ciumeira”, e afirmou que o desespero da política já começara, indagando onde estava o trabalho dos que criticavam os que trabalhavam e os deputados que conseguiram voto aqui. Disse também que havia quem ainda afirmava que a obra da nova ETE não sairia, quando, na verdade, a empresa [vencedora da licitação] já vinha construindo a fundação, pessoas, opinou, que vendiam mentiras e ilusões e entre as quais havia até mesmo uma que escondia seu currículo de bandido e ladrão, coisa que todos comprovariam quando as escutas telefônicas viessem à tona.  O </w:t>
      </w:r>
      <w:r>
        <w:rPr>
          <w:rFonts w:cs="Arial" w:ascii="Arial" w:hAnsi="Arial"/>
          <w:bCs/>
          <w:u w:val="single"/>
        </w:rPr>
        <w:t>vereador Dr. Tiago</w:t>
      </w:r>
      <w:r>
        <w:rPr>
          <w:rFonts w:cs="Arial" w:ascii="Arial" w:hAnsi="Arial"/>
          <w:bCs/>
        </w:rPr>
        <w:t xml:space="preserve"> disse que a presença de seus amigos pacientes que se achavam presentes à sessão, davam-lhe ânimo para continuar a exercer a medicina do bem, que tais pessoas lá se achavam porque um órgão de imprensa noticiara que o vereador Engenheiro Nasser o acusara de clinicar e cobrar consulta nas dependências da Câmara Municipal, e, dirigindo-se ao vereador Nasser, disse-lhe que ele teria de provar “criminalmente” que ele, Tiago, fazia aquilo. O vereador disse ainda que a frase “Você me representa” [, escrita nas tabuletas que seus amigos pacientes lhe exibiam,] era o maior orgulho para um político, a força que ele tinha para continuar [a trabalhar pelo povo], e que ele entrara na política com tão-somente os R$ 3 mil que sua mãe lhe doara. Contou então a história de sua entrada na política, afirmando que seu partido político sempre fora a cidade, independentemente do prefeito, discorreu sobre seu empenho na correção dos projetos dos postos de saúde ― “todos errados” ―, bem como na realização das licitações ― “todas paradas” ―, e opinou que fora a partir desse época que começara a “ciumeira”, “principalmente através do Pedro Canevazzi”, [seu assessor], por este ter conseguido R$ 500 mil para a reforma do ARE, o qual, posteriormente, percebendo que R$ 500 mil não seriam suficientes para a citada obra, cogitou na construção de um novo hospital, regional. Discorreu então sobre várias obras e projetos conquistados por ele, como a implantação do NASF e a van para transporte de pacientes de alta complexidade, deixou claro que ele não seria candidato a nenhum cargo político em nível municipal, para provar que ele fazia política pela cidade, pela população, e aconselhou aqueles que pretendiam ingressar na política a pensar no povo, não em seus interesses pessoais. Rebateu ainda a afirmação do vereador Nasser de que ele “captava” pacientes advertindo que tal coisa não existia na medicina, era coisa de advogado, “para mercadoria”, de quem tratava as pessoas como mercadorias, cifrões, que ele era funcionário da clínica onde trabalhava duas horas por semana, não seu proprietário, e que eram coisas que tais que o faziam sentir nojo da política, de estar ali, convivendo com pessoas que só pensavam em dinheiro, em seus interesses particulares. Por fim, disse a seus amigos pacientes que ele, mesmo fora da política, continuaria a trabalhar por eles e, dali a dois anos, mostraria a todos na cidade e na região que nada é impossível. O </w:t>
      </w:r>
      <w:r>
        <w:rPr>
          <w:rFonts w:cs="Arial" w:ascii="Arial" w:hAnsi="Arial"/>
          <w:bCs/>
          <w:u w:val="single"/>
        </w:rPr>
        <w:t>vereador Paulo Bola</w:t>
      </w:r>
      <w:r>
        <w:rPr>
          <w:rFonts w:cs="Arial" w:ascii="Arial" w:hAnsi="Arial"/>
          <w:bCs/>
        </w:rPr>
        <w:t xml:space="preserve"> comentou suas indicações constantes da pauta. (Vide final da pág. 1 e início da 2.) A </w:t>
      </w:r>
      <w:r>
        <w:rPr>
          <w:rFonts w:cs="Arial" w:ascii="Arial" w:hAnsi="Arial"/>
          <w:bCs/>
          <w:u w:val="single"/>
        </w:rPr>
        <w:t>vereadora Sebastiana</w:t>
      </w:r>
      <w:r>
        <w:rPr>
          <w:rFonts w:cs="Arial" w:ascii="Arial" w:hAnsi="Arial"/>
          <w:bCs/>
        </w:rPr>
        <w:t xml:space="preserve"> convidou a todos para a festa em prol do hospital municipal. Narrou então um conto que dava um belo exemplo do ubuntu, filosofia africana que </w:t>
      </w:r>
      <w:r>
        <w:rPr>
          <w:rFonts w:cs="Arial" w:ascii="Arial" w:hAnsi="Arial"/>
        </w:rPr>
        <w:t xml:space="preserve">significa “Sou quem sou porque somos todos nós”. O </w:t>
      </w:r>
      <w:r>
        <w:rPr>
          <w:rFonts w:cs="Arial" w:ascii="Arial" w:hAnsi="Arial"/>
          <w:u w:val="single"/>
        </w:rPr>
        <w:t>vereador Dr. Fernando</w:t>
      </w:r>
      <w:r>
        <w:rPr>
          <w:rFonts w:cs="Arial" w:ascii="Arial" w:hAnsi="Arial"/>
        </w:rPr>
        <w:t xml:space="preserve"> comentou que Dr. Tiago lembrara muito bem uma passagem de 2012, quando, após as eleições, ele, Fernando, fizera questão de apresentar ao vice-prefeito eleito, Dr. Rômulo, todos os projetos que ele e sua equipe haviam desenvolvido, bem como ao vereador eleito Dr. Tiago, para que ambos lhes dessem continuidade, coisa que de fato vieram a fazer. Discorreu sobre os projetos idealizados por ele e sua equipe, advertindo que ele fazia questão de passar a seus sucessores aquilo que fora planejado e que estava sendo executado. Noticiou em seguida que a ADEBE os convidava para o importante evento de assinatura de convênio de cooperação entre o Banco do Brasil e a entidade, assim como o evento que a Rede Protetiva da Infância e Adolescência realizaria. Ato contínuo, parabenizou o diretor do SAAEB pela aprovação das contas do exercício de 2014 pelo Tribunal de Contas. O </w:t>
      </w:r>
      <w:r>
        <w:rPr>
          <w:rFonts w:cs="Arial" w:ascii="Arial" w:hAnsi="Arial"/>
          <w:u w:val="single"/>
        </w:rPr>
        <w:t>vereador Juliano</w:t>
      </w:r>
      <w:r>
        <w:rPr>
          <w:rFonts w:cs="Arial" w:ascii="Arial" w:hAnsi="Arial"/>
        </w:rPr>
        <w:t xml:space="preserve"> informou ao vereador Dr. Fernando Piffer que um amigo seu lhe enviara uma mensagem comunicando-lhe que instalaria o Wi-Fi no aeroporto. Comentou depois, falando de seu amigo Dr. Tiago, que na política as coisas são muito materialistas, que se perdeu um pouco da essência [da política], dos valores como pessoa, e que ambos procuravam levar a amizade, a humildade, acima de tudo, conscientes de que </w:t>
      </w:r>
      <w:r>
        <w:rPr>
          <w:rFonts w:cs="Arial" w:ascii="Arial" w:hAnsi="Arial"/>
          <w:i/>
        </w:rPr>
        <w:t xml:space="preserve">estavam </w:t>
      </w:r>
      <w:r>
        <w:rPr>
          <w:rFonts w:cs="Arial" w:ascii="Arial" w:hAnsi="Arial"/>
        </w:rPr>
        <w:t xml:space="preserve">vereadores, não </w:t>
      </w:r>
      <w:r>
        <w:rPr>
          <w:rFonts w:cs="Arial" w:ascii="Arial" w:hAnsi="Arial"/>
          <w:i/>
        </w:rPr>
        <w:t xml:space="preserve">eram </w:t>
      </w:r>
      <w:r>
        <w:rPr>
          <w:rFonts w:cs="Arial" w:ascii="Arial" w:hAnsi="Arial"/>
        </w:rPr>
        <w:t>vereadores. Fez então a apologia do vereador Dr. Tiago, destacando seu trabalho e sua abnegação. E</w:t>
      </w:r>
      <w:r>
        <w:rPr>
          <w:rFonts w:cs="Arial" w:ascii="Arial" w:hAnsi="Arial"/>
          <w:bCs/>
        </w:rPr>
        <w:t xml:space="preserv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Emenda Aditiva n. 01/2016, de autoria da vereadora Sebastiana - Democratas, que acrescenta parágrafo único ao artigo 16 do Projeto de Lei n. 51/2016 - LDO -, de autoria do Poder Executivo. (1</w:t>
      </w:r>
      <w:r>
        <w:rPr>
          <w:rFonts w:cs="Arial" w:ascii="Microsoft Sans Serif" w:hAnsi="Microsoft Sans Serif"/>
          <w:u w:val="single"/>
        </w:rPr>
        <w:t>º</w:t>
      </w:r>
      <w:r>
        <w:rPr>
          <w:rFonts w:cs="Arial" w:ascii="Arial" w:hAnsi="Arial"/>
          <w:u w:val="single"/>
        </w:rPr>
        <w:t xml:space="preserve"> turno</w:t>
      </w:r>
      <w:r>
        <w:rPr>
          <w:rFonts w:cs="Arial" w:ascii="Arial" w:hAnsi="Arial"/>
        </w:rPr>
        <w:t>) Aprovada em 1</w:t>
      </w:r>
      <w:r>
        <w:rPr>
          <w:rFonts w:cs="Arial" w:ascii="Microsoft Sans Serif" w:hAnsi="Microsoft Sans Serif"/>
        </w:rPr>
        <w:t>º</w:t>
      </w:r>
      <w:r>
        <w:rPr>
          <w:rFonts w:cs="Arial" w:ascii="Arial" w:hAnsi="Arial"/>
        </w:rPr>
        <w:t xml:space="preserve"> turno sem discussão por unanimidade. </w:t>
      </w:r>
      <w:r>
        <w:rPr>
          <w:rFonts w:cs="Arial" w:ascii="Arial" w:hAnsi="Arial"/>
          <w:u w:val="single"/>
        </w:rPr>
        <w:t>Emenda Aglutinativa n. 02/2016, de autoria dos vereadores Freitas - PT -, Paulo Bola - PMDB - e Engenheiro Nasser - Rede Sustentabilidade, que renumera e acresce artigos ao Projeto de Lei n. 51/2016, de autoria do Poder Executivo, que dispõe sobre as diretrizes para a elaboração da Lei Orçamentária de 2017 e dá outras providências (LDO). (1</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Na discussão, falou o </w:t>
      </w:r>
      <w:r>
        <w:rPr>
          <w:rFonts w:cs="Arial" w:ascii="Arial" w:hAnsi="Arial"/>
          <w:u w:val="single"/>
        </w:rPr>
        <w:t>vereador Freitas</w:t>
      </w:r>
      <w:r>
        <w:rPr>
          <w:rFonts w:cs="Arial" w:ascii="Arial" w:hAnsi="Arial"/>
        </w:rPr>
        <w:t>. Aprovada em 1</w:t>
      </w:r>
      <w:r>
        <w:rPr>
          <w:rFonts w:cs="Arial" w:ascii="Microsoft Sans Serif" w:hAnsi="Microsoft Sans Serif"/>
        </w:rPr>
        <w:t>º</w:t>
      </w:r>
      <w:r>
        <w:rPr>
          <w:rFonts w:cs="Arial" w:ascii="Arial" w:hAnsi="Arial"/>
        </w:rPr>
        <w:t xml:space="preserve"> turno por unanimidade. </w:t>
      </w:r>
      <w:r>
        <w:rPr>
          <w:rFonts w:cs="Arial" w:ascii="Arial" w:hAnsi="Arial"/>
          <w:u w:val="single"/>
        </w:rPr>
        <w:t>Emenda Aditiva n. 03/2016, de autoria dos vereadores Freitas - PT -, Paulo Bola - PMDB - e Engenheiro Nasser - Rede Sustentabilidade, que acresce § 3</w:t>
      </w:r>
      <w:r>
        <w:rPr>
          <w:rFonts w:cs="Arial" w:ascii="Microsoft Sans Serif" w:hAnsi="Microsoft Sans Serif"/>
          <w:u w:val="single"/>
        </w:rPr>
        <w:t>º</w:t>
      </w:r>
      <w:r>
        <w:rPr>
          <w:rFonts w:cs="Arial" w:ascii="Arial" w:hAnsi="Arial"/>
          <w:u w:val="single"/>
        </w:rPr>
        <w:t xml:space="preserve"> ao artigo 10 do Projeto de Lei n. 51/2016, de autoria do Poder Executivo, que dispõe sobre as diretrizes para a elaboração e execução da Lei Orçamentária de 2017 e dá outras providências (LDO). (1</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Na discussão, falou o </w:t>
      </w:r>
      <w:r>
        <w:rPr>
          <w:rFonts w:cs="Arial" w:ascii="Arial" w:hAnsi="Arial"/>
          <w:u w:val="single"/>
        </w:rPr>
        <w:t>vereador Freitas</w:t>
      </w:r>
      <w:r>
        <w:rPr>
          <w:rFonts w:cs="Arial" w:ascii="Arial" w:hAnsi="Arial"/>
        </w:rPr>
        <w:t>. Aprovada em 1</w:t>
      </w:r>
      <w:r>
        <w:rPr>
          <w:rFonts w:cs="Arial" w:ascii="Microsoft Sans Serif" w:hAnsi="Microsoft Sans Serif"/>
        </w:rPr>
        <w:t>º</w:t>
      </w:r>
      <w:r>
        <w:rPr>
          <w:rFonts w:cs="Arial" w:ascii="Arial" w:hAnsi="Arial"/>
        </w:rPr>
        <w:t xml:space="preserve"> turno por unanimidade. </w:t>
      </w:r>
      <w:r>
        <w:rPr>
          <w:rFonts w:cs="Arial" w:ascii="Arial" w:hAnsi="Arial"/>
          <w:u w:val="single"/>
        </w:rPr>
        <w:t>Projeto de Lei n. 51/2016, de autoria do Poder Executivo, que dispõe sobre as diretrizes para a elaboração e execução da Lei Orçamentaria de 2017 e dá outras providências (LDO). (1</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Parecer da Comissão de Finanças e Orçamento (Engenheiro Nasser, Angelo Daolio e Freitas): todos os membros pela regularidade. Aprovado em 1</w:t>
      </w:r>
      <w:r>
        <w:rPr>
          <w:rFonts w:cs="Arial" w:ascii="Microsoft Sans Serif" w:hAnsi="Microsoft Sans Serif"/>
          <w:bCs/>
        </w:rPr>
        <w:t>º</w:t>
      </w:r>
      <w:r>
        <w:rPr>
          <w:rFonts w:cs="Arial" w:ascii="Arial" w:hAnsi="Arial"/>
          <w:bCs/>
        </w:rPr>
        <w:t xml:space="preserve"> turno sem discussão por nove votos, ausente do plenário o vereador Dr. Tiago. </w:t>
      </w:r>
      <w:r>
        <w:rPr>
          <w:rFonts w:cs="Arial" w:ascii="Arial" w:hAnsi="Arial"/>
          <w:u w:val="single"/>
        </w:rPr>
        <w:t>Emenda Aditiva n. 01/2016, de autoria da vereadora Sebastiana - Democratas, que acrescenta parágrafo único ao artigo 16 do Projeto de Lei n. 51/2016 - LDO -, de autoria do Poder Executivo. (2</w:t>
      </w:r>
      <w:r>
        <w:rPr>
          <w:rFonts w:cs="Arial" w:ascii="Microsoft Sans Serif" w:hAnsi="Microsoft Sans Serif"/>
          <w:u w:val="single"/>
        </w:rPr>
        <w:t>º</w:t>
      </w:r>
      <w:r>
        <w:rPr>
          <w:rFonts w:cs="Arial" w:ascii="Arial" w:hAnsi="Arial"/>
          <w:u w:val="single"/>
        </w:rPr>
        <w:t xml:space="preserve"> turno</w:t>
      </w:r>
      <w:r>
        <w:rPr>
          <w:rFonts w:cs="Arial" w:ascii="Arial" w:hAnsi="Arial"/>
        </w:rPr>
        <w:t>) Aprovada em 2</w:t>
      </w:r>
      <w:r>
        <w:rPr>
          <w:rFonts w:cs="Arial" w:ascii="Microsoft Sans Serif" w:hAnsi="Microsoft Sans Serif"/>
        </w:rPr>
        <w:t>º</w:t>
      </w:r>
      <w:r>
        <w:rPr>
          <w:rFonts w:cs="Arial" w:ascii="Arial" w:hAnsi="Arial"/>
        </w:rPr>
        <w:t xml:space="preserve"> turno sem discussão por unanimidade. </w:t>
      </w:r>
      <w:r>
        <w:rPr>
          <w:rFonts w:cs="Arial" w:ascii="Arial" w:hAnsi="Arial"/>
          <w:u w:val="single"/>
        </w:rPr>
        <w:t>Emenda Aglutinativa n. 02/2016, de autoria dos vereadores Freitas - PT -, Paulo Bola - PMDB - e Engenheiro Nasser - Rede Sustentabilidade, que renumera e acresce artigos ao Projeto de Lei n. 51/2016, de autoria do Poder Executivo, que dispõe sobre as diretrizes para a elaboração da Lei Orçamentária de 2017 e dá outras providências (LDO). (2</w:t>
      </w:r>
      <w:r>
        <w:rPr>
          <w:rFonts w:cs="Arial" w:ascii="Microsoft Sans Serif" w:hAnsi="Microsoft Sans Serif"/>
          <w:u w:val="single"/>
        </w:rPr>
        <w:t>º</w:t>
      </w:r>
      <w:r>
        <w:rPr>
          <w:rFonts w:cs="Arial" w:ascii="Arial" w:hAnsi="Arial"/>
          <w:u w:val="single"/>
        </w:rPr>
        <w:t xml:space="preserve"> turno</w:t>
      </w:r>
      <w:r>
        <w:rPr>
          <w:rFonts w:cs="Arial" w:ascii="Arial" w:hAnsi="Arial"/>
        </w:rPr>
        <w:t>) Aprovada em 2</w:t>
      </w:r>
      <w:r>
        <w:rPr>
          <w:rFonts w:cs="Arial" w:ascii="Microsoft Sans Serif" w:hAnsi="Microsoft Sans Serif"/>
        </w:rPr>
        <w:t>º</w:t>
      </w:r>
      <w:r>
        <w:rPr>
          <w:rFonts w:cs="Arial" w:ascii="Arial" w:hAnsi="Arial"/>
        </w:rPr>
        <w:t xml:space="preserve"> turno sem discussão por unanimidade. </w:t>
      </w:r>
      <w:r>
        <w:rPr>
          <w:rFonts w:cs="Arial" w:ascii="Arial" w:hAnsi="Arial"/>
          <w:u w:val="single"/>
        </w:rPr>
        <w:t>Emenda Aditiva n. 03/2016, de autoria dos vereadores Freitas - PT -, Paulo Bola - PMDB - e Engenheiro Nasser - Rede Sustentabilidade, que acresce § 3</w:t>
      </w:r>
      <w:r>
        <w:rPr>
          <w:rFonts w:cs="Arial" w:ascii="Microsoft Sans Serif" w:hAnsi="Microsoft Sans Serif"/>
          <w:u w:val="single"/>
        </w:rPr>
        <w:t>º</w:t>
      </w:r>
      <w:r>
        <w:rPr>
          <w:rFonts w:cs="Arial" w:ascii="Arial" w:hAnsi="Arial"/>
          <w:u w:val="single"/>
        </w:rPr>
        <w:t xml:space="preserve"> ao artigo 10 do Projeto de Lei n. 51/2016, de autoria do Poder Executivo, que dispõe sobre as diretrizes para a elaboração e execução da Lei Orçamentária de 2017 e dá outras providências (LDO). (2</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Na discussão, falou a </w:t>
      </w:r>
      <w:r>
        <w:rPr>
          <w:rFonts w:cs="Arial" w:ascii="Arial" w:hAnsi="Arial"/>
          <w:u w:val="single"/>
        </w:rPr>
        <w:t>vereadora Sebastiana</w:t>
      </w:r>
      <w:r>
        <w:rPr>
          <w:rFonts w:cs="Arial" w:ascii="Arial" w:hAnsi="Arial"/>
        </w:rPr>
        <w:t>. Aprovada em 2</w:t>
      </w:r>
      <w:r>
        <w:rPr>
          <w:rFonts w:cs="Arial" w:ascii="Microsoft Sans Serif" w:hAnsi="Microsoft Sans Serif"/>
        </w:rPr>
        <w:t>º</w:t>
      </w:r>
      <w:r>
        <w:rPr>
          <w:rFonts w:cs="Arial" w:ascii="Arial" w:hAnsi="Arial"/>
        </w:rPr>
        <w:t xml:space="preserve"> turno por nove votos, ausente do plenário o vereador Chanel (José Baptista). </w:t>
      </w:r>
      <w:r>
        <w:rPr>
          <w:rFonts w:cs="Arial" w:ascii="Arial" w:hAnsi="Arial"/>
          <w:u w:val="single"/>
        </w:rPr>
        <w:t>Projeto de Lei n. 51/2016, de autoria do Poder Executivo, que dispõe sobre as diretrizes para a elaboração e execução da Lei Orçamentaria de 2017 e dá outras providências (LDO). (2</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Parecer da Comissão de Finanças e Orçamento (Engenheiro Nasser, Angelo Daolio e Freitas): todos os membros pela regularidade. Aprovado em 2</w:t>
      </w:r>
      <w:r>
        <w:rPr>
          <w:rFonts w:cs="Arial" w:ascii="Microsoft Sans Serif" w:hAnsi="Microsoft Sans Serif"/>
          <w:bCs/>
        </w:rPr>
        <w:t>º</w:t>
      </w:r>
      <w:r>
        <w:rPr>
          <w:rFonts w:cs="Arial" w:ascii="Arial" w:hAnsi="Arial"/>
          <w:bCs/>
        </w:rPr>
        <w:t xml:space="preserve"> turno sem discussão por nove votos, ausente do plenário o vereador Chanel. O presidente consultou o plenário para saber se os edis concordavam com a inversão das matérias em pauta, para que o PDL 12/2016 fosse discutido e votado na sequência, em consideração às pessoas que aguardavam por sua votação. Havendo concordância, o presidente passou à discussão do projeto. </w:t>
      </w:r>
      <w:r>
        <w:rPr>
          <w:rFonts w:cs="Arial" w:ascii="Arial" w:hAnsi="Arial"/>
          <w:u w:val="single"/>
        </w:rPr>
        <w:t>Projeto de Decreto Legislativo n. 12/2016, de autoria do vereador Beto Mazzeu - Democratas -, que concede título de Cidadão Bebedourense ao Sr. Luiz Carlos Motta,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o </w:t>
      </w:r>
      <w:r>
        <w:rPr>
          <w:rFonts w:cs="Arial" w:ascii="Arial" w:hAnsi="Arial"/>
          <w:bCs/>
          <w:u w:val="single"/>
        </w:rPr>
        <w:t>vereador Beto Mazzeu</w:t>
      </w:r>
      <w:r>
        <w:rPr>
          <w:rFonts w:cs="Arial" w:ascii="Arial" w:hAnsi="Arial"/>
          <w:bCs/>
        </w:rPr>
        <w:t xml:space="preserve"> leu a justificativa do projeto. No encaminhamento, falaram os </w:t>
      </w:r>
      <w:r>
        <w:rPr>
          <w:rFonts w:cs="Arial" w:ascii="Arial" w:hAnsi="Arial"/>
          <w:bCs/>
          <w:u w:val="single"/>
        </w:rPr>
        <w:t>vereadores Beto Mazzeu, autor da propositura, e Dr. Fernando Piffer, líder do PSDB</w:t>
      </w:r>
      <w:r>
        <w:rPr>
          <w:rFonts w:cs="Arial" w:ascii="Arial" w:hAnsi="Arial"/>
          <w:bCs/>
        </w:rPr>
        <w:t xml:space="preserve">. Aprovado por onze votos. </w:t>
      </w:r>
      <w:r>
        <w:rPr>
          <w:rFonts w:cs="Arial" w:ascii="Arial" w:hAnsi="Arial"/>
          <w:u w:val="single"/>
        </w:rPr>
        <w:t>Projeto de Lei n. 71/2016, de autoria do Poder Executivo, que dispõe sobre abertura de crédito suplementar no valor de R$ 73.581,79 (setenta e três mil quinhentos e oitenta e um reais e setenta e nove centavo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e Beto Mazzeu</w:t>
      </w:r>
      <w:r>
        <w:rPr>
          <w:rFonts w:cs="Arial" w:ascii="Arial" w:hAnsi="Arial"/>
          <w:bCs/>
        </w:rPr>
        <w:t xml:space="preserve">. Aprovado por nove votos, ausente do plenário o vereador Dr. Tiago. </w:t>
      </w:r>
      <w:r>
        <w:rPr>
          <w:rFonts w:cs="Arial" w:ascii="Arial" w:hAnsi="Arial"/>
          <w:u w:val="single"/>
        </w:rPr>
        <w:t>Projeto de Lei n. 72/2016, de autoria do Poder Executivo, que dispõe sobre abertura de crédito especial no valor de R$ 200.000,00 (duzentos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nove votos, ausente do plenário o vereador Dr. Tiago. </w:t>
      </w:r>
      <w:r>
        <w:rPr>
          <w:rFonts w:cs="Arial" w:ascii="Arial" w:hAnsi="Arial"/>
          <w:u w:val="single"/>
        </w:rPr>
        <w:t>Projeto de Lei n. 73/2016, de autoria do Poder Executivo, que dispõe sobre abertura de crédito suplementar no valor de R$ 330.000,00 (trezentos e trinta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74/2016, de autoria do Poder Executivo, que dispõe sobre abertura de crédito especial no valor de R$ 420.000,00 (quatrocentos e vinte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Dr. Fernando Piffer</w:t>
      </w:r>
      <w:r>
        <w:rPr>
          <w:rFonts w:cs="Arial" w:ascii="Arial" w:hAnsi="Arial"/>
          <w:bCs/>
        </w:rPr>
        <w:t xml:space="preserve">. Aprovado por unanimidade. </w:t>
      </w:r>
      <w:r>
        <w:rPr>
          <w:rFonts w:cs="Arial" w:ascii="Arial" w:hAnsi="Arial"/>
          <w:u w:val="single"/>
        </w:rPr>
        <w:t>Projeto de Lei N</w:t>
      </w:r>
      <w:r>
        <w:rPr>
          <w:rFonts w:cs="Arial" w:ascii="Microsoft Sans Serif" w:hAnsi="Microsoft Sans Serif"/>
          <w:u w:val="single"/>
        </w:rPr>
        <w:t>º</w:t>
      </w:r>
      <w:r>
        <w:rPr>
          <w:rFonts w:cs="Arial" w:ascii="Arial" w:hAnsi="Arial"/>
          <w:u w:val="single"/>
        </w:rPr>
        <w:t xml:space="preserve"> 75/2016, de autoria do Poder Executivo, que dispõe sobre abertura de crédito suplementar no valor de R$ 10.000,00 (dez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provado sem discussão por unanimidade. </w:t>
      </w:r>
      <w:r>
        <w:rPr>
          <w:rFonts w:cs="Arial" w:ascii="Arial" w:hAnsi="Arial"/>
          <w:u w:val="single"/>
        </w:rPr>
        <w:t>Projeto de Lei n. 76/2016, de autoria do Poder Executivo, que autoriza o Executivo a conceder subvenção às entidades do município de Bebedour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77/2016, de autoria do Poder Executivo, que dispõe sobre abertura de crédito especial no valor de R$ 129.000,00 (cento e vinte e nove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Na justificativa de voto, falou o </w:t>
      </w:r>
      <w:r>
        <w:rPr>
          <w:rFonts w:cs="Arial" w:ascii="Arial" w:hAnsi="Arial"/>
          <w:bCs/>
          <w:u w:val="single"/>
        </w:rPr>
        <w:t>vereador Dr. Tiago</w:t>
      </w:r>
      <w:r>
        <w:rPr>
          <w:rFonts w:cs="Arial" w:ascii="Arial" w:hAnsi="Arial"/>
          <w:bCs/>
        </w:rPr>
        <w:t xml:space="preserve">. </w:t>
      </w:r>
      <w:r>
        <w:rPr>
          <w:rFonts w:cs="Arial" w:ascii="Arial" w:hAnsi="Arial"/>
          <w:u w:val="single"/>
        </w:rPr>
        <w:t>Projeto de Lei n. 70/2016, de autoria da vereadora Sebastiana - Democratas, que institui no calendário oficial de eventos do município o Dia da Coreografia e Dança dos Grupos das Igrejas Evangélicas, que especifica</w:t>
      </w:r>
      <w:r>
        <w:rPr>
          <w:rFonts w:cs="Arial" w:ascii="Arial" w:hAnsi="Arial"/>
        </w:rPr>
        <w:t xml:space="preserve">. </w:t>
      </w:r>
      <w:r>
        <w:rPr>
          <w:rFonts w:cs="Arial" w:ascii="Arial" w:hAnsi="Arial"/>
          <w:bCs/>
        </w:rPr>
        <w:t>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w:t>
      </w:r>
      <w:r>
        <w:rPr>
          <w:rFonts w:cs="Arial" w:ascii="Arial" w:hAnsi="Arial"/>
        </w:rPr>
        <w:t xml:space="preserve"> </w:t>
      </w:r>
      <w:r>
        <w:rPr>
          <w:rFonts w:cs="Arial" w:ascii="Arial" w:hAnsi="Arial"/>
          <w:bCs/>
        </w:rPr>
        <w:t xml:space="preserve">Na discussão, falou a </w:t>
      </w:r>
      <w:r>
        <w:rPr>
          <w:rFonts w:cs="Arial" w:ascii="Arial" w:hAnsi="Arial"/>
          <w:bCs/>
          <w:u w:val="single"/>
        </w:rPr>
        <w:t>vereadora Sebastiana</w:t>
      </w:r>
      <w:r>
        <w:rPr>
          <w:rFonts w:cs="Arial" w:ascii="Arial" w:hAnsi="Arial"/>
          <w:bCs/>
        </w:rPr>
        <w:t xml:space="preserve">. Aprovado por oito votos, ausentes do plenário os vereadores Sensei (Valdeci) e Angelo Daolio. </w:t>
      </w:r>
      <w:r>
        <w:rPr>
          <w:rFonts w:cs="Arial" w:ascii="Arial" w:hAnsi="Arial"/>
          <w:u w:val="single"/>
        </w:rPr>
        <w:t>Projeto de Decreto Legislativo n. 11/2016, de autoria da Mesa Diretora, que concede os Prêmios de Eficiência e Empresa Parceira do Deficiente 2016, que especifica e dá outras providências</w:t>
      </w:r>
      <w:r>
        <w:rPr>
          <w:rFonts w:cs="Arial" w:ascii="Arial" w:hAnsi="Arial"/>
        </w:rPr>
        <w:t xml:space="preserve">. </w:t>
      </w:r>
      <w:r>
        <w:rPr>
          <w:rFonts w:cs="Arial" w:ascii="Arial" w:hAnsi="Arial"/>
          <w:bCs/>
        </w:rPr>
        <w:t>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w:t>
      </w:r>
    </w:p>
    <w:p>
      <w:pPr>
        <w:pStyle w:val="Normal"/>
        <w:jc w:val="both"/>
        <w:rPr/>
      </w:pPr>
      <w:r>
        <w:rPr>
          <w:rFonts w:cs="Arial" w:ascii="Arial" w:hAnsi="Arial"/>
        </w:rPr>
        <w:t xml:space="preserve">falou a </w:t>
      </w:r>
      <w:r>
        <w:rPr>
          <w:rFonts w:cs="Arial" w:ascii="Arial" w:hAnsi="Arial"/>
          <w:u w:val="single"/>
        </w:rPr>
        <w:t>vereadora Sebastiana</w:t>
      </w:r>
      <w:r>
        <w:rPr>
          <w:rFonts w:cs="Arial" w:ascii="Arial" w:hAnsi="Arial"/>
        </w:rPr>
        <w:t xml:space="preserve">. Aprovado por oito votos, ausentes do plenário os vereadores Sensei, Angelo Daolio e Dr. Tiago. </w:t>
      </w:r>
      <w:r>
        <w:rPr>
          <w:rFonts w:cs="Arial" w:ascii="Arial" w:hAnsi="Arial"/>
          <w:u w:val="single"/>
        </w:rPr>
        <w:t>Projeto de Decreto Legislativo n. 15/2016, de autoria da Mesa Diretora, que concede a Medalha Dr. Pedro Paschoal em comemoração à Saúde, que especifica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w:t>
      </w:r>
      <w:r>
        <w:rPr>
          <w:rFonts w:cs="Arial" w:ascii="Arial" w:hAnsi="Arial"/>
        </w:rPr>
        <w:t xml:space="preserve"> falou o </w:t>
      </w:r>
      <w:r>
        <w:rPr>
          <w:rFonts w:cs="Arial" w:ascii="Arial" w:hAnsi="Arial"/>
          <w:u w:val="single"/>
        </w:rPr>
        <w:t>vereador Dr. Fernando Piffer</w:t>
      </w:r>
      <w:r>
        <w:rPr>
          <w:rFonts w:cs="Arial" w:ascii="Arial" w:hAnsi="Arial"/>
        </w:rPr>
        <w:t xml:space="preserve">. Aprovado por nove votos, ausente do plenário o vereador Paulo Bola. </w:t>
      </w:r>
      <w:r>
        <w:rPr>
          <w:rFonts w:cs="Arial" w:ascii="Arial" w:hAnsi="Arial"/>
          <w:u w:val="single"/>
        </w:rPr>
        <w:t>Projeto de Decreto Legislativo n. 10/2016, de autoria do vereador Chanel - Solidariedade -, que concede título de Cidadão Bebedourense ao Sr. Valdecir Valênci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Chanel</w:t>
      </w:r>
      <w:r>
        <w:rPr>
          <w:rFonts w:cs="Arial" w:ascii="Arial" w:hAnsi="Arial"/>
          <w:bCs/>
        </w:rPr>
        <w:t xml:space="preserve">. No encaminhamento, falou o </w:t>
      </w:r>
      <w:r>
        <w:rPr>
          <w:rFonts w:cs="Arial" w:ascii="Arial" w:hAnsi="Arial"/>
          <w:bCs/>
          <w:u w:val="single"/>
        </w:rPr>
        <w:t>vereador Chanel, líder do Solidariedade</w:t>
      </w:r>
      <w:r>
        <w:rPr>
          <w:rFonts w:cs="Arial" w:ascii="Arial" w:hAnsi="Arial"/>
          <w:bCs/>
        </w:rPr>
        <w:t xml:space="preserve">. O </w:t>
      </w:r>
      <w:r>
        <w:rPr>
          <w:rFonts w:cs="Arial" w:ascii="Arial" w:hAnsi="Arial"/>
          <w:bCs/>
          <w:u w:val="single"/>
        </w:rPr>
        <w:t>vereador Chanel</w:t>
      </w:r>
      <w:r>
        <w:rPr>
          <w:rFonts w:cs="Arial" w:ascii="Arial" w:hAnsi="Arial"/>
          <w:bCs/>
        </w:rPr>
        <w:t xml:space="preserve"> pediu questão de ordem para concluir sua apologia ao homenageado. Aprovado por onze votos. </w:t>
      </w:r>
      <w:r>
        <w:rPr>
          <w:rFonts w:cs="Arial" w:ascii="Arial" w:hAnsi="Arial"/>
          <w:u w:val="single"/>
        </w:rPr>
        <w:t>Projeto de Decreto Legislativo n. 13/2016, de autoria da vereadora Sebastiana - Democratas -, que concede título de Cidadão Bebedourense ao Padre Benedito Pissuti,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onze votos. O presidente pediu que se registrasse seu voto favorável ao Projeto de Decreto Legislativo n. 10/2016. </w:t>
      </w:r>
      <w:r>
        <w:rPr>
          <w:rFonts w:cs="Arial" w:ascii="Arial" w:hAnsi="Arial"/>
          <w:u w:val="single"/>
        </w:rPr>
        <w:t>Projeto de Decreto Legislativo n. 14/2016, de autoria do vereador Dr. Fernando Piffer - PSDB -, que concede título de Cidadão Bebedourense ao Dr. João Gallã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Dr. Fernando Piffer</w:t>
      </w:r>
      <w:r>
        <w:rPr>
          <w:rFonts w:cs="Arial" w:ascii="Arial" w:hAnsi="Arial"/>
          <w:bCs/>
        </w:rPr>
        <w:t xml:space="preserve">. Aprovado por onze votos. Na justificativa de voto, falou o </w:t>
      </w:r>
      <w:r>
        <w:rPr>
          <w:rFonts w:cs="Arial" w:ascii="Arial" w:hAnsi="Arial"/>
          <w:bCs/>
          <w:u w:val="single"/>
        </w:rPr>
        <w:t>vereador Dr. Tiago</w:t>
      </w:r>
      <w:r>
        <w:rPr>
          <w:rFonts w:cs="Arial" w:ascii="Arial" w:hAnsi="Arial"/>
          <w:bCs/>
        </w:rPr>
        <w:t xml:space="preserve">. O presidente suspendeu momentaneamente a sessão para que as Comissões Permanentes da Casa pudessem exarar seus pareceres ao Projeto de Lei n. 69/2016 e de Resolução n. 03/2016, ambos de autoria da Mesa Diretoria. Reaberta a sessão, e tendo as Comissões Permanentes da Casa emitido pareceres pela legalidade, constitucionalidade e regularidade das proposituras, o presidente passou à discussão do projeto de lei. </w:t>
      </w:r>
      <w:r>
        <w:rPr>
          <w:rFonts w:cs="Arial" w:ascii="Arial" w:hAnsi="Arial"/>
          <w:u w:val="single"/>
        </w:rPr>
        <w:t>Projeto de Lei n. 69/2016, de autoria da Mesa Diretora, que fixa os subsídios do prefeito municipal, do vice-prefeito municipal e dos secretários municipais ou equiparados para a legislatura de 2017 a 2020, observado o que determina o artigo 29, inciso V, da Constituição Federal de 1988,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Freitas</w:t>
      </w:r>
      <w:r>
        <w:rPr>
          <w:rFonts w:cs="Arial" w:ascii="Arial" w:hAnsi="Arial"/>
          <w:bCs/>
        </w:rPr>
        <w:t xml:space="preserve">. Aprovado por unanimidade. </w:t>
      </w:r>
      <w:r>
        <w:rPr>
          <w:rFonts w:cs="Arial" w:ascii="Arial" w:hAnsi="Arial"/>
          <w:u w:val="single"/>
        </w:rPr>
        <w:t>Projeto de Resolução n. 03/2016, de autoria da Mesa Diretora, que fixa os subsídios dos vereadores do município de Bebedouro para a legislatura de 2017 a 2020, observado o que determina o artigo 29, inciso VI, da Constituição Federal de 1988</w:t>
      </w:r>
      <w:r>
        <w:rPr>
          <w:rFonts w:cs="Arial" w:ascii="Arial" w:hAnsi="Arial"/>
        </w:rPr>
        <w:t xml:space="preserve">. </w:t>
      </w:r>
      <w:r>
        <w:rPr>
          <w:rFonts w:cs="Arial" w:ascii="Arial" w:hAnsi="Arial"/>
          <w:bCs/>
        </w:rPr>
        <w:t>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provado por unanimidade. Nada mais havendo a tratar-se, o presidente encerrou a sessão, convocando a edilidade para a 21</w:t>
      </w:r>
      <w:r>
        <w:rPr>
          <w:rFonts w:cs="Arial" w:ascii="Microsoft Sans Serif" w:hAnsi="Microsoft Sans Serif"/>
          <w:bCs/>
        </w:rPr>
        <w:t>ª</w:t>
      </w:r>
      <w:r>
        <w:rPr>
          <w:rFonts w:cs="Arial" w:ascii="Arial" w:hAnsi="Arial"/>
          <w:bCs/>
        </w:rPr>
        <w:t xml:space="preserve"> (vigésima primeira) sessão ordinária, a realizar-se dia  1</w:t>
      </w:r>
      <w:r>
        <w:rPr>
          <w:rFonts w:cs="Arial" w:ascii="Microsoft Sans Serif" w:hAnsi="Microsoft Sans Serif"/>
          <w:bCs/>
        </w:rPr>
        <w:t>º</w:t>
      </w:r>
      <w:r>
        <w:rPr>
          <w:rFonts w:cs="Arial" w:ascii="Arial" w:hAnsi="Arial"/>
          <w:bCs/>
        </w:rPr>
        <w:t xml:space="preserve"> de agost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7 de junh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Luiz Carlos de Freitas</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37:00Z</dcterms:created>
  <dc:creator>Secretaria da Câmara Municipal de Bebedouro</dc:creator>
  <dc:description/>
  <cp:keywords/>
  <dc:language>en-US</dc:language>
  <cp:lastModifiedBy>jorge</cp:lastModifiedBy>
  <dcterms:modified xsi:type="dcterms:W3CDTF">2016-07-28T18:53:00Z</dcterms:modified>
  <cp:revision>119</cp:revision>
  <dc:subject/>
  <dc:title>Ata da 20ª Sessão Ordinária da Câmara Municipal de Bebedouro do ano 2016, realizada em  27/06</dc:title>
</cp:coreProperties>
</file>