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8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Lecticia de Lourdes Favero Gallo nasceu em Botafogo da união de José Favaro e Luiza Geromin. Conheceu Marcio Soares Bailã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ectic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grat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sé Favaro, nº 1155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Benedita</w:t>
      </w:r>
      <w:r>
        <w:rPr>
          <w:rFonts w:cs="Arial" w:ascii="Arial" w:hAnsi="Arial"/>
        </w:rPr>
        <w:t>, quando no último dia 01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Lectici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Jorge Luiz, Marta Izabel e Walter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ectici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Gallo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 Lecticia de Lourdes Favero </w:t>
      </w:r>
      <w:r>
        <w:rPr>
          <w:rFonts w:cs="Arial" w:ascii="Arial" w:hAnsi="Arial"/>
        </w:rPr>
        <w:t>ocorrido aos 01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jul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73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19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07-14T18:49:00Z</dcterms:modified>
  <cp:revision>5</cp:revision>
  <dc:subject/>
  <dc:title/>
</cp:coreProperties>
</file>