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52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6 de julh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s 117 e 118/2007, de autoria do Vereador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 xml:space="preserve">-  Nº 120/2007, de autoria do Vereador Carlos Alberto Corrêa Orpham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7-18T14:02:00Z</dcterms:modified>
  <cp:revision>50</cp:revision>
  <dc:subject/>
  <dc:title/>
</cp:coreProperties>
</file>