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435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3 de julh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cópia do Requerimento nº 76/2007, de autoria do Vereador Archibaldo Brasil Martinez de Camargo, aprovado em Sessão Ordinária realizada no dia 10 de julh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alardo Silva Martin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UCAÇÃO E CULTURA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7-13T14:45:00Z</dcterms:modified>
  <cp:revision>45</cp:revision>
  <dc:subject/>
  <dc:title/>
</cp:coreProperties>
</file>