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19/2016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3 de junho de 201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verendíssimo Senhor, </w:t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gradeço o convite para a inauguração da Capela de Santo Antônio, </w:t>
      </w:r>
      <w:r>
        <w:rPr/>
        <w:t>a se realizar na data de hoje, às 19h30min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tretanto, por motivo de realização da Sessão Ordinária desta Casa de Leis no mesmo horário, infelizmente, não poderei comparecer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nsejo, cumprimento, na pessoa de V. Revma., toda a comunidade religiosa por tão importante conquista, bem como o Bispo Diocesano que irá presidir a missa de inauguração, V. Exa. Revma. Dom Eduardo Pinheiro da Silva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apresento votos da mais elevada estima e distint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erendíssimo Senh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dre José Benedito Di Tull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ÓQUIA NOSSA SENHORA APARECIDA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29:00Z</dcterms:created>
  <dc:creator>Jorge Escher</dc:creator>
  <dc:description/>
  <cp:keywords/>
  <dc:language>en-US</dc:language>
  <cp:lastModifiedBy>Ver10a</cp:lastModifiedBy>
  <cp:lastPrinted>2016-04-25T14:43:00Z</cp:lastPrinted>
  <dcterms:modified xsi:type="dcterms:W3CDTF">2016-06-13T18:11:00Z</dcterms:modified>
  <cp:revision>6</cp:revision>
  <dc:subject/>
  <dc:title/>
</cp:coreProperties>
</file>