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17/2016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1º de junho de 2016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nhor Presidente, </w:t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gradeço o convite para a Sessão Solene de entrega do título de </w:t>
      </w:r>
      <w:r>
        <w:rPr/>
        <w:t>Visitante Ilustre ao Deputado Federal Ricardo Izar Junior, a se realizar nesta Casa de Leis no dia 02/06, a partir das 20h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mento não poder comparecer à solenidade em razão de compromissos assumidos anteriormente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utrossim, aproveito a oportunidade para cumprimentar o homenageado, desejando sucesso no decorrer do evento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Sem mais, apresento protestos de estima e elevada consideração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EREADOR – REDE SUSTENTABILIDAD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Excelentíssimo Senho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José Roberto De Rosis Mazeu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PRESIDENTE DA CÂMARA MUNICIPAL 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17:00Z</dcterms:created>
  <dc:creator>Jorge Escher</dc:creator>
  <dc:description/>
  <cp:keywords/>
  <dc:language>en-US</dc:language>
  <cp:lastModifiedBy>Ver10a</cp:lastModifiedBy>
  <cp:lastPrinted>2016-04-25T14:43:00Z</cp:lastPrinted>
  <dcterms:modified xsi:type="dcterms:W3CDTF">2016-06-01T19:41:00Z</dcterms:modified>
  <cp:revision>4</cp:revision>
  <dc:subject/>
  <dc:title/>
</cp:coreProperties>
</file>