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/226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17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Excelentíssimo 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ste a especial finalidade de encaminhar a Vossa Excelência, cópias dos principais ofícios encaminhados às autoridades competentes cujo pedido feito por este Vereador é a doação de pelo menos 3 (três) ambulâncias  para o  município de Bebedouro.</w:t>
      </w:r>
    </w:p>
    <w:p>
      <w:pPr>
        <w:pStyle w:val="TextBody"/>
        <w:ind w:firstLine="709"/>
        <w:rPr/>
      </w:pPr>
      <w:r>
        <w:rPr/>
        <w:t>Acredito ser interessante o encaminhamento destas cópias a Vossa Excelência, pois em audiência anterior, o nobre deputado se dispôs a me auxiliar nesta tarefa programando diálogo principalmente com o Governador do Estado, Exmo. Sr. Geraldo Alckmin, na qual estes ofícios poderão desempenhar papel fundamental.</w:t>
      </w:r>
    </w:p>
    <w:p>
      <w:pPr>
        <w:pStyle w:val="TextBody"/>
        <w:ind w:firstLine="709"/>
        <w:rPr/>
      </w:pPr>
      <w:r>
        <w:rPr/>
        <w:t>Antecipo, desde já, meus sinceros agradeciment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hur Alves Pi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Estad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SÃO PAULO -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1T23:11:00Z</dcterms:modified>
  <cp:revision>15</cp:revision>
  <dc:subject/>
  <dc:title/>
</cp:coreProperties>
</file>