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144"/>
          <w:szCs w:val="144"/>
        </w:rPr>
      </w:pPr>
      <w:r>
        <w:rPr>
          <w:rFonts w:cs="Arial" w:ascii="Arial" w:hAnsi="Arial"/>
          <w:i w:val="false"/>
          <w:iCs w:val="false"/>
          <w:sz w:val="144"/>
          <w:szCs w:val="14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SMRT/0012/2016 – lm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2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zado Senhor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Solicitamos por meio deste o parecer da CONAM, baseado nas leis das Guardas Civis Municipais, sobre a aposentadoria especial se serão enquadrados e qual o risco de o Executivo ser responsabilizado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ertos em poder contar com sua atenção, antecipamos nossos sinceros agradecimentos e apresentamos protesto de estima e elevada consideração.</w:t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                   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 xml:space="preserve">Sebastiana Maria Ribeiro Tavares                     Juliano Cesar Rodrigues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VEREADORA – DEM                                       VEREADOR - PSD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uglas Rodrigues Caetano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CONAM (Consultoria em Administração Municipal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59:00Z</dcterms:created>
  <dc:creator>JORGE</dc:creator>
  <dc:description/>
  <cp:keywords/>
  <dc:language>en-US</dc:language>
  <cp:lastModifiedBy>Sebastiana</cp:lastModifiedBy>
  <cp:lastPrinted>2016-06-28T16:47:00Z</cp:lastPrinted>
  <dcterms:modified xsi:type="dcterms:W3CDTF">2016-06-28T19:59:00Z</dcterms:modified>
  <cp:revision>2</cp:revision>
  <dc:subject/>
  <dc:title/>
</cp:coreProperties>
</file>