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428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1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10/07, o Projeto de Lei nº 46/2007, de autoria do Poder Executivo, que autoriza a concessão de ajuda financeira, através de contribuição, à entidade do município de Bebedouro que especifica e dá outras providências.</w:t>
      </w:r>
    </w:p>
    <w:p>
      <w:pPr>
        <w:pStyle w:val="TextBodyIndent"/>
        <w:rPr/>
      </w:pPr>
      <w:r>
        <w:rPr/>
        <w:t>Para prosseguimento do processo legislativo, encaminho-lhe em anexo o Autógrafo de Lei nº 3636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48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07-11T10:49:00Z</dcterms:modified>
  <cp:revision>3</cp:revision>
  <dc:subject/>
  <dc:title>OEC320/2005 – je</dc:title>
</cp:coreProperties>
</file>