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48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Indico ao Diretor</w:t>
      </w:r>
      <w:r>
        <w:rPr>
          <w:rFonts w:cs="Arial" w:ascii="Arial" w:hAnsi="Arial"/>
          <w:color w:val="333333"/>
          <w:sz w:val="24"/>
          <w:szCs w:val="24"/>
        </w:rPr>
        <w:t xml:space="preserve"> do Departamento de Desenvolvimento Econômico da Prefeitura Municipal de Bebedouro Srº Lucas Gibin  Seren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os termos regimentais, para </w:t>
      </w:r>
      <w:r>
        <w:rPr>
          <w:rFonts w:cs="Arial" w:ascii="Arial" w:hAnsi="Arial"/>
          <w:b w:val="false"/>
          <w:sz w:val="24"/>
          <w:szCs w:val="24"/>
        </w:rPr>
        <w:t>que, com 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tor de Informática</w:t>
      </w:r>
      <w:r>
        <w:rPr>
          <w:rFonts w:cs="Arial" w:ascii="Arial" w:hAnsi="Arial"/>
          <w:b w:val="false"/>
          <w:sz w:val="24"/>
          <w:szCs w:val="24"/>
        </w:rPr>
        <w:t>, determine estudos que visem a disponibilização de um instrumento que estabeleça a regulamentação apropriada entre a Prefeitura e uma operadora de telefonia, Telefônica ou diretamente com a Embratel, objetivando estabelecer conectividade (internet) gratuita no Aeroporto Comandante Luís Martins de Araújo s/n – Bebedouro /SP localizado na Rodovia Brigadeiro Faria Lima – Km 384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econômico dos provedores de acesso no Brasil e no resto do mundo ainda funciona no modelo tradicional, ou seja, quem está acessando é que paga a conta. Isso vale para os assinantes desses provedores de acesso, que têm que pagar uma mensalidad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lógica, acredito que o acesso gratuito se transforma em custo adicional para as empresas de telecomunicações e, obviamente, esse custo será repassado para os assinantes de telefonia fixa, entretanto, o preço final repassado para os assinantes de telefonia fixa pode compensar, quando comparado com o valor da assinatura hoje cobrada para a banda larg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ouco que sei sobre tal expediente é que a conectividade gratuita se dá pela utilização de um link disponibilizado pela operadora de telefonia, a que possui a tecnologia ou uma de suas autorizad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problemas do município é a qualidade do serviço contratado de banda larga, que apresenta problemas onde alcança e, inclusive, não atinge todas as regiões da cidade. A busca dessa tecnologia, entendo, parecer ser uma alternativa que deve ser avali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Dr. Fernando José Pi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 – PSDB                                                 VEREADOR - 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8:00Z</dcterms:created>
  <dc:creator>JORGE</dc:creator>
  <dc:description/>
  <cp:keywords/>
  <dc:language>en-US</dc:language>
  <cp:lastModifiedBy>luis</cp:lastModifiedBy>
  <cp:lastPrinted>2016-06-28T11:37:00Z</cp:lastPrinted>
  <dcterms:modified xsi:type="dcterms:W3CDTF">2016-07-0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0601971</vt:r8>
  </property>
</Properties>
</file>