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2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4 de jul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Família da Srª. Victória Mahl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Tem este a finalidade de encaminhar a Vossas Senhorias a Moção nº 97/2007, de autoria do Vereador Gilberto de Barros Basile Filho. </w:t>
      </w:r>
    </w:p>
    <w:p>
      <w:pPr>
        <w:pStyle w:val="BodyText2"/>
        <w:ind w:firstLine="708"/>
        <w:rPr/>
      </w:pPr>
      <w:r>
        <w:rPr>
          <w:b w:val="false"/>
          <w:bCs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7-04T22:40:00Z</dcterms:modified>
  <cp:revision>25</cp:revision>
  <dc:subject/>
  <dc:title/>
</cp:coreProperties>
</file>