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426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4 de jul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96/2007, de autoria dos Vereadores Archibaldo Brasil Martinez de Camargo e Fábio Campanelli, aprovada em Sessão Ordinária realizada no dia 02 de julho do corrente ano.</w:t>
      </w:r>
    </w:p>
    <w:p>
      <w:pPr>
        <w:pStyle w:val="BodyText2"/>
        <w:ind w:firstLine="708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Edinardo Esquetin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MATÃ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5-11T15:46:00Z</cp:lastPrinted>
  <dcterms:modified xsi:type="dcterms:W3CDTF">2007-07-04T22:29:00Z</dcterms:modified>
  <cp:revision>24</cp:revision>
  <dc:subject/>
  <dc:title/>
</cp:coreProperties>
</file>