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NONA SESSÃO ORDINÁRIA DO ANO DOIS MIL E DEZESSEIS, REALIZADA AOS VINT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vinte do mês de junh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Paulo Bola que lesse um versículo da Bíblia Sagrada na tribuna. Feita a leitura, o presidente indagou dos edis se estavam de acordo com o teor da ata da 18</w:t>
      </w:r>
      <w:r>
        <w:rPr>
          <w:rFonts w:cs="Arial" w:ascii="Microsoft Sans Serif" w:hAnsi="Microsoft Sans Serif"/>
          <w:bCs/>
        </w:rPr>
        <w:t>ª</w:t>
      </w:r>
      <w:r>
        <w:rPr>
          <w:rFonts w:cs="Arial" w:ascii="Arial" w:hAnsi="Arial"/>
          <w:bCs/>
        </w:rPr>
        <w:t xml:space="preserve"> (décima oitav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balancete da Câmara Municipal de Bebedouro referente ao mês de maio de 2016; da presidente do Conselho Municipal de Previdência, Sr</w:t>
      </w:r>
      <w:r>
        <w:rPr>
          <w:rFonts w:cs="Arial" w:ascii="Microsoft Sans Serif" w:hAnsi="Microsoft Sans Serif"/>
        </w:rPr>
        <w:t>ª</w:t>
      </w:r>
      <w:r>
        <w:rPr>
          <w:rFonts w:cs="Arial" w:ascii="Arial" w:hAnsi="Arial"/>
        </w:rPr>
        <w:t xml:space="preserve"> Aglaciles Virgilio Cyrillo Pereira; do Departamento Municipal de Saúde; da Câmara Municipal de Morro Agudo. </w:t>
      </w:r>
      <w:r>
        <w:rPr>
          <w:rFonts w:cs="Arial" w:ascii="Arial" w:hAnsi="Arial"/>
          <w:bCs/>
        </w:rPr>
        <w:t xml:space="preserve">CONVITES </w:t>
      </w:r>
      <w:r>
        <w:rPr>
          <w:rFonts w:cs="Arial" w:ascii="Arial" w:hAnsi="Arial"/>
        </w:rPr>
        <w:t xml:space="preserve">- da Câmara Municipal de Pirangi. </w:t>
      </w:r>
      <w:r>
        <w:rPr>
          <w:rFonts w:cs="Arial" w:ascii="Arial" w:hAnsi="Arial"/>
          <w:u w:val="single"/>
        </w:rPr>
        <w:t>PROJETOS</w:t>
      </w:r>
      <w:r>
        <w:rPr>
          <w:rFonts w:cs="Arial" w:ascii="Arial" w:hAnsi="Arial"/>
        </w:rPr>
        <w:t xml:space="preserve"> - Emenda Aditiva n. 01/2016, de autoria da vereadora Sebastiana - Democratas, que acrescenta parágrafo único ao artigo 16 do Projeto de Lei n. 51/2016 - LDO -, de autoria do Poder Executivo. </w:t>
      </w:r>
      <w:r>
        <w:rPr>
          <w:rFonts w:cs="Arial" w:ascii="Arial" w:hAnsi="Arial"/>
          <w:u w:val="single"/>
        </w:rPr>
        <w:t>INDICAÇÕES</w:t>
      </w:r>
      <w:r>
        <w:rPr>
          <w:rFonts w:cs="Arial" w:ascii="Arial" w:hAnsi="Arial"/>
        </w:rPr>
        <w:t xml:space="preserve"> - </w:t>
      </w:r>
      <w:r>
        <w:rPr>
          <w:rFonts w:cs="Arial" w:ascii="Arial" w:hAnsi="Arial"/>
          <w:u w:val="single"/>
        </w:rPr>
        <w:t>Juliano - PSD</w:t>
      </w:r>
      <w:r>
        <w:rPr>
          <w:rFonts w:cs="Arial" w:ascii="Arial" w:hAnsi="Arial"/>
        </w:rPr>
        <w:t xml:space="preserve"> - n. 228/2016 (operação tapa-buracos em dois trechos da Rua Cério Galão, em frente à residência n. 246 e no cruzamento com a Rua José Alves Filho, Residencial Eldorado); n. 229/2016 (operação tapa-buracos na Rua Professor Hélcio de Vitto, em frente à residência n. 535, Jardim Centenário); n. 230/2016 (troca de um poste de madeira na Rua José Bertolino, n. 141, Jardim Alvorada, o qual está oferecendo riscos aos moradores); </w:t>
      </w:r>
      <w:r>
        <w:rPr>
          <w:rFonts w:cs="Arial" w:ascii="Arial" w:hAnsi="Arial"/>
          <w:u w:val="single"/>
        </w:rPr>
        <w:t>Freitas - PT</w:t>
      </w:r>
      <w:r>
        <w:rPr>
          <w:rFonts w:cs="Arial" w:ascii="Arial" w:hAnsi="Arial"/>
        </w:rPr>
        <w:t xml:space="preserve"> - n. 232/2016 (recuperação asfáltica da Rua Lucas Evangelista, no trecho compreendido entre o desvio ferroviário da empresa Citrosuco e a Rua Otávio Araújo Simões, Jardim das Laranjeiras, nas proximidades do cemitério municipal); </w:t>
      </w:r>
      <w:r>
        <w:rPr>
          <w:rFonts w:cs="Arial" w:ascii="Arial" w:hAnsi="Arial"/>
          <w:u w:val="single"/>
        </w:rPr>
        <w:t>Engenheiro Nasser - Rede Sustentabilidade</w:t>
      </w:r>
      <w:r>
        <w:rPr>
          <w:rFonts w:cs="Arial" w:ascii="Arial" w:hAnsi="Arial"/>
        </w:rPr>
        <w:t xml:space="preserve"> - n. 225/2016 (recomposição da pavimentação asfáltica na Rua Presidente Vargas, defronte aos números 330, 383, 450, 566 e 599, Vila Major Cícero de Carvalho); </w:t>
      </w:r>
      <w:r>
        <w:rPr>
          <w:rFonts w:cs="Arial" w:ascii="Arial" w:hAnsi="Arial"/>
          <w:u w:val="single"/>
        </w:rPr>
        <w:t>Engenheiro Nasser - Rede Sustentabilidade -, Freitas - PT - e Paulo Bola - PMDB</w:t>
      </w:r>
      <w:r>
        <w:rPr>
          <w:rFonts w:cs="Arial" w:ascii="Arial" w:hAnsi="Arial"/>
        </w:rPr>
        <w:t xml:space="preserve"> - n. 226/2016 (encaminhamento de projeto de lei alterando a Lei n. 4.634, de 28 de maio de 2013, que dispõe sobre a estrutura administrativa da Prefeitura Municipal de Bebedouro, para que desta nova estrutura passe a constar o Departamento Municipal de Esportes, o qual não conseguiram localizar dentro dela); </w:t>
      </w:r>
      <w:r>
        <w:rPr>
          <w:rFonts w:cs="Arial" w:ascii="Arial" w:hAnsi="Arial"/>
          <w:u w:val="single"/>
        </w:rPr>
        <w:t>Paulo Bola - PMDB</w:t>
      </w:r>
      <w:r>
        <w:rPr>
          <w:rFonts w:cs="Arial" w:ascii="Arial" w:hAnsi="Arial"/>
        </w:rPr>
        <w:t xml:space="preserve"> - n. 224/2016 (instalação de cerca de proteção concertina eletrificada nos arredores da cobertura do Mercado Municipal Dr. Hércules Pereira Hortal e no Centro Comercial Julien Muton); n. 227/2016 (inserção na página oficial desta Casa de Leis de “Galeria de Ex-Vereadores”, espaço destinado a resguardar a história dos vereadores que passaram por este Poder Legislativo); </w:t>
      </w:r>
      <w:r>
        <w:rPr>
          <w:rFonts w:cs="Arial" w:ascii="Arial" w:hAnsi="Arial"/>
          <w:u w:val="single"/>
        </w:rPr>
        <w:t>Sebastiana - Democratas</w:t>
      </w:r>
      <w:r>
        <w:rPr>
          <w:rFonts w:cs="Arial" w:ascii="Arial" w:hAnsi="Arial"/>
        </w:rPr>
        <w:t xml:space="preserve"> - n. 231/2016 (vistoria da pavimentação asfáltica em todas as confluências de vias dos Residenciais Bebedouro e Souza Lima, principalmente na Rua Antônio Toneli,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159/2016, de autoria dos vereadores Paulo Bola - PMDB - e Engenheiro Nasser - Rede Sustentabilidade, de CONGRATULAÇÕES E APLAUSOS ao Padre José Benedito Di Tullio e a toda a comunidade paroquiana, pela inauguração da Capela de Santo Antonio dia 13 de junho último; n. 160/2016, de autoria do vereador Paulo Bola - PMDB, de CONGRATULAÇÕES E APLAUSOS à Artsol, extensiva à presidente Simone Alencar e toda sua equipe (diretoria, funcionários, voluntários, educadores e parceiros), pela passagem do 13</w:t>
      </w:r>
      <w:r>
        <w:rPr>
          <w:rFonts w:cs="Arial" w:ascii="Microsoft Sans Serif" w:hAnsi="Microsoft Sans Serif"/>
        </w:rPr>
        <w:t>º</w:t>
      </w:r>
      <w:r>
        <w:rPr>
          <w:rFonts w:cs="Arial" w:ascii="Arial" w:hAnsi="Arial"/>
        </w:rPr>
        <w:t xml:space="preserve"> ano de existência da entidade, completados dia 06 de junho último; n. 161/2016, de autoria dos vereadores Sebastiana - Democratas - e Engenheiro Nasser - Rede Sustentabilidade, de PESAR à família Souza, pelo passamento do Sr. Gercy Pinto, ocorrido dia 09 de junho último; n. 162/2016, de autoria da vereadora Sebastiana - Democratas, de PESAR à família Costa, pelo passamento da Sr</w:t>
      </w:r>
      <w:r>
        <w:rPr>
          <w:rFonts w:cs="Arial" w:ascii="Microsoft Sans Serif" w:hAnsi="Microsoft Sans Serif"/>
        </w:rPr>
        <w:t>ª</w:t>
      </w:r>
      <w:r>
        <w:rPr>
          <w:rFonts w:cs="Arial" w:ascii="Arial" w:hAnsi="Arial"/>
        </w:rPr>
        <w:t xml:space="preserve"> Piedade Silva ocorrido dia 13 de junho último; n. 163/2016, de autoria da vereadora Sebastiana - Democratas, de PESAR à família Santos, pelo passamento da Sr</w:t>
      </w:r>
      <w:r>
        <w:rPr>
          <w:rFonts w:cs="Arial" w:ascii="Microsoft Sans Serif" w:hAnsi="Microsoft Sans Serif"/>
        </w:rPr>
        <w:t>ª</w:t>
      </w:r>
      <w:r>
        <w:rPr>
          <w:rFonts w:cs="Arial" w:ascii="Arial" w:hAnsi="Arial"/>
        </w:rPr>
        <w:t xml:space="preserve"> Joana Alves ocorrido dia 13 de junho último; n. 164/2016, de autoria dos vereadores Dr. Tiago - Solidariedade -, Angelo Daolio - PSDB -, Dr. Fernando Piffer - PSDB -, Chanel - Solidariedade -, Sensei - Democratas -, Juliano - PSD -, Beto Mazzeu - Democratas -, Paulo Bola - PMDB - e Sebastiana - Democratas, de APELO à Câmara Federal, na pessoa do presidente interino Waldir Maranhão e dos líderes de partido na egrégia Casa, para que envidem esforços junto aos seus pares para que rejeitem o Projeto de Lei n. 4372/2016, que trata da colaboração premiada, propondo a proibição de colaboração premiada por pessoas que estejam presas, e o Projeto de Lei n. 4.577/2016, que, ao contrário da decisão do Supremo Tribunal Federal, propõe que os recursos extraordinário e especial suspendam a eficácia de decisão condenatória e impeçam a execução provisória da pena após decisão no segundo grau de jurisdição, propostas que seguem no sentido contrário ao necessário aperfeiçoamento de regras já estabelecidas contra a corrupção e a impunidade, quando deveriam, isto sim, tentar aprimorá-las ainda mais. Solicitam, ainda, para ciência desta manifestação, o envio de cópia desta propositura ao presidente e líderes de partido do Senado Federal e, com o fim de instigar outras iniciativas neste sentido, por e-mail às câmaras municipais cadastradas nesta Casa. C</w:t>
      </w:r>
      <w:r>
        <w:rPr>
          <w:rFonts w:cs="Arial" w:ascii="Arial" w:hAnsi="Arial"/>
          <w:bCs/>
        </w:rPr>
        <w:t xml:space="preserve">oncluída a leitura, o presidente informou sobre os despachos que seriam dados às matérias e informou sobre os despachos que seriam dados às matérias,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à Emenda Aditiva n. 01/2016, de sua autoria, ao Projeto de Lei n. 51/2016, de autoria do Poder Executivo, bem como a dispensa dos trâmites regimentais, para inclusão ao Expediente, à Moção n. 165/2016, de autoria da edilidade, de pesar à família do Fernandinho (Luiz Fernando Oliveira), aposentado do Banco do Brasil. Não havendo nenhum outro pedido, o presidente passou à Palavra Livre no Expediente. O </w:t>
      </w:r>
      <w:r>
        <w:rPr>
          <w:rFonts w:cs="Arial" w:ascii="Arial" w:hAnsi="Arial"/>
          <w:bCs/>
          <w:u w:val="single"/>
        </w:rPr>
        <w:t>vereador Angelo Daolio</w:t>
      </w:r>
      <w:r>
        <w:rPr>
          <w:rFonts w:cs="Arial" w:ascii="Arial" w:hAnsi="Arial"/>
          <w:bCs/>
        </w:rPr>
        <w:t xml:space="preserve"> parabenizou os servidores municipais e especialmente o prefeito pela inauguração da obra no sambódromo ― a segunda etapa da obra no lago artificial ―, externando confiança em que dariam continuidade a todas as obras em andamento, sublinhando a importância da conquista da UPA e do SAMU para a cidade e advertindo que a conquista do SAMU exigira mais de cem viagens [do prefeito e de vereadores] a São Paulo e a Brasília. A </w:t>
      </w:r>
      <w:r>
        <w:rPr>
          <w:rFonts w:cs="Arial" w:ascii="Arial" w:hAnsi="Arial"/>
          <w:bCs/>
          <w:u w:val="single"/>
        </w:rPr>
        <w:t>vereadora Sebastiana</w:t>
      </w:r>
      <w:r>
        <w:rPr>
          <w:rFonts w:cs="Arial" w:ascii="Arial" w:hAnsi="Arial"/>
          <w:bCs/>
        </w:rPr>
        <w:t xml:space="preserve"> falou de sua visita à oficina Costurando para os Peludos, ao curso de cabeleireiro em Botafogo, ao curso de artesanato para mulheres da terceira idade, no Jardim União, à obra de reforma da FECCIB velha, à solenidade de comemoração de dez anos da ETEC, ao evento Boate da Família, no sambódromo, à quadrilha dançada por pessoas da terceira idade e alunos da EMEB Conrado Caldeira na rua do comércio, à reinauguração da segunda etapa da obra no lago artificial, à inauguração do kartódromo, no sambódromo, advertindo que os recursos para esta obra vieram dos próprios praticantes de automobilismo e de alguns empresários, e à recepção do deputado estadual do PEN na Igreja Assembleia dos Santos, informando que ela apresentaria um projeto de lei nos moldes do apresentado pelo deputado, para instituir em Bebedouro o Dia da Coreografia das Igrejas Evangélicas, a ser comemorado no segundo domingo do mês de julho. O </w:t>
      </w:r>
      <w:r>
        <w:rPr>
          <w:rFonts w:cs="Arial" w:ascii="Arial" w:hAnsi="Arial"/>
          <w:bCs/>
          <w:u w:val="single"/>
        </w:rPr>
        <w:t>vereador Beto Mazzeu</w:t>
      </w:r>
      <w:r>
        <w:rPr>
          <w:rFonts w:cs="Arial" w:ascii="Arial" w:hAnsi="Arial"/>
          <w:bCs/>
        </w:rPr>
        <w:t xml:space="preserve"> parabenizou a Prefeitura pela inauguração do Ecoparque, no sambódromo, lembrando a todos que sua parceria com o deputado Roberto Engler muito contribuíra para a execução do projeto, pois deste conseguira ele recursos para iluminação da Praça Paula Frassinetti e das demais localizadas no Parque do Centenário, bem como para iluminação do sambódromo e das quadras. Reassumindo a presidência da Mesa, o presidente passou a palavra ao </w:t>
      </w:r>
      <w:r>
        <w:rPr>
          <w:rFonts w:cs="Arial" w:ascii="Arial" w:hAnsi="Arial"/>
          <w:bCs/>
          <w:u w:val="single"/>
        </w:rPr>
        <w:t>vereador Engenheiro Nasser</w:t>
      </w:r>
      <w:r>
        <w:rPr>
          <w:rFonts w:cs="Arial" w:ascii="Arial" w:hAnsi="Arial"/>
          <w:bCs/>
        </w:rPr>
        <w:t>. Este agradeceu a todos aqueles que haviam participado e colaborado para o sucesso da cerimônia de entrega do título de Cidadão Bebedourense ao Padre José Benedito Di Tullio, lembrando que ele comentara com o padre que há homens de preço e homens de valor, um dos quais ele, Padre Benedito, a seu ver era, tanto que, mesmo sem ter oferecido coquetel aos participantes após o evento, a Casa lotara. Falou então de sua participação na abertura da 2</w:t>
      </w:r>
      <w:r>
        <w:rPr>
          <w:rFonts w:cs="Arial" w:ascii="Microsoft Sans Serif" w:hAnsi="Microsoft Sans Serif"/>
          <w:bCs/>
        </w:rPr>
        <w:t>ª</w:t>
      </w:r>
      <w:r>
        <w:rPr>
          <w:rFonts w:cs="Arial" w:ascii="Arial" w:hAnsi="Arial"/>
          <w:bCs/>
        </w:rPr>
        <w:t xml:space="preserve"> SIPAT - Semana Interna de Prevenção de Acidentes do Trabalho -, realizada no IMESB, cujos organizadores parabenizou, sobretudo porque enfrentavam a árdua de tarefa de prevenir acidentes do trabalho na atual realidade do município, onde vemos funcionários municipais transportados por caminhões basculantes, falta de embalagens, no hospital municipal, para descarte de agulhas e seringas, etc. Falou também de sua participação na solenidade de comemoração dos dez anos da ETEC, antes da qual, informou, ele participara de uma reunião do Sindservidor sobre a proposta do prefeito referente ao plano de carreira dos servidores, opinando que o prefeito somente elaborava agora o plano dos servidores por imposição judicial decorrente da ação movida pelo Sindicato contra a Prefeitura. Indagou por que razão o prefeito não elaborara o plano de carreira no início de seu mandato, já que este fora uma de suas promessas de campanha eleitoral ― a de número 20 ―, e advertiu que ele somente dizia aquilo para alertar [os desavisados de] que elaborar plano de carreira não é coisa simples, antes demanda muitos estudos. Alertou a Prefeitura a proceder de maneira profissional na elaboração do plano de carreira e a não enviar o projeto à Casa em cima da hora. O </w:t>
      </w:r>
      <w:r>
        <w:rPr>
          <w:rFonts w:cs="Arial" w:ascii="Arial" w:hAnsi="Arial"/>
          <w:bCs/>
          <w:u w:val="single"/>
        </w:rPr>
        <w:t>vereador Dr. Fernando Piffer</w:t>
      </w:r>
      <w:r>
        <w:rPr>
          <w:rFonts w:cs="Arial" w:ascii="Arial" w:hAnsi="Arial"/>
          <w:bCs/>
        </w:rPr>
        <w:t>, discorrendo sobre a 2</w:t>
      </w:r>
      <w:r>
        <w:rPr>
          <w:rFonts w:cs="Arial" w:ascii="Microsoft Sans Serif" w:hAnsi="Microsoft Sans Serif"/>
          <w:bCs/>
        </w:rPr>
        <w:t>ª</w:t>
      </w:r>
      <w:r>
        <w:rPr>
          <w:rFonts w:cs="Arial" w:ascii="Arial" w:hAnsi="Arial"/>
          <w:bCs/>
        </w:rPr>
        <w:t xml:space="preserve"> SIPAT, sublinhou a importância das NRs - Normas Regulamentadoras -, da CIPA - Comissão Interna de Prevenção de Acidentes - e do SESMT - Serviço Especializado em Engenharia de Segurança e em Medicina do Trabalho -, e opinou que, se há muita coisa para se corrigir em termos de prevenção de acidentes do trabalho, como temos duas equipes constituídas legalmente e capacitadas, estas iriam, com o tempo, convencendo os chefes [dos diversos setores da Administração] sobre a importância da adoção de EPIs - Equipamentos de Proteção Individual - para seus funcionários. Parabenizou o presidente da CIPA, o presidente do SESMT, a diretora de RH da Prefeitura, o prefeito e a Câmara pela implementação dos dois importantes órgãos, advertindo que, sem a Câmara, não se aprova lei, e sem lei não se governa. Comentou então a Moção n. 164/2016, de sua autoria e outros vereadores, constante da pauta. (Vide pág. 2.) O </w:t>
      </w:r>
      <w:r>
        <w:rPr>
          <w:rFonts w:cs="Arial" w:ascii="Arial" w:hAnsi="Arial"/>
          <w:bCs/>
          <w:u w:val="single"/>
        </w:rPr>
        <w:t>vereador Juliano</w:t>
      </w:r>
      <w:r>
        <w:rPr>
          <w:rFonts w:cs="Arial" w:ascii="Arial" w:hAnsi="Arial"/>
          <w:bCs/>
        </w:rPr>
        <w:t xml:space="preserve"> parabenizou o prefeito pela inauguração do Parque da Família, no sambódromo, estendendo seus parabéns aos servidores envolvidos na obra. Agradeceu depois a Claudinei Escher por ter atendido prontamente a seu pedido de que podassem os pinheiros na Avenida Raul Furquim, assim como ao servidor João da Silva por ter atendido a sua indicação de que podassem as árvores da Avenida Francisco Martins Alvarez. Parabenizou ainda ao secretário de Defesa pelas placas de sinalização que vem colocando nas principais avenidas, falou da posse do Grêmio Estudantil, por cuja iniciativa agradeceu ao prefeito e cuja importância ressaltou, e da visita que ele fizera à obra de reforma da FECCIB velha. Convidou depois a todos para o Arraiá Comunitário no CSU do Jardim Alvorada. O </w:t>
      </w:r>
      <w:r>
        <w:rPr>
          <w:rFonts w:cs="Arial" w:ascii="Arial" w:hAnsi="Arial"/>
          <w:bCs/>
          <w:u w:val="single"/>
        </w:rPr>
        <w:t>vereador Dr. Tiago</w:t>
      </w:r>
      <w:r>
        <w:rPr>
          <w:rFonts w:cs="Arial" w:ascii="Arial" w:hAnsi="Arial"/>
          <w:bCs/>
        </w:rPr>
        <w:t xml:space="preserve"> parabenizou seu assessor Pedro Canevazzi pelo trabalho que realizava no Instituto Vida e Amor, o qual, informou, tinha conseguido, por meio do Instituto, trazer a carreta do Hospital Pio XII de Barretos para realizar exames preventivos do câncer de mama e do colo uterino, e agradeceu a todos aqueles que tinham colaborado para a grande adesão de bebedourenses aos citados exames. Agradeceu também a todos aqueles que o haviam cumprimentado, assim como a seu filho, por terem aniversariado no dia 17, acrescendo que ele tinha recebido mais de seis mil mensagens somando-se as recebidas pelo Facebook e o WhatsApp. Concluiu sua fala lamentando certas coisas que aconteciam fora e dentro da Casa, as quais o faziam rever seu conceito de político. O </w:t>
      </w:r>
      <w:r>
        <w:rPr>
          <w:rFonts w:cs="Arial" w:ascii="Arial" w:hAnsi="Arial"/>
          <w:bCs/>
          <w:u w:val="single"/>
        </w:rPr>
        <w:t>vereador Paulo Bola</w:t>
      </w:r>
      <w:r>
        <w:rPr>
          <w:rFonts w:cs="Arial" w:ascii="Arial" w:hAnsi="Arial"/>
          <w:bCs/>
        </w:rPr>
        <w:t xml:space="preserve"> comentou o encontro do PMDB ocorrido em Jaboticabal no sábado anterior, durante o qual ele “protocolara” com o deputado Leo Oliveira o pedido de revitalização de três praças públicas e conversara com o deputado Baleia Rossi a respeito do ônibus que lhe havia pedido, para transporte de pacientes a outras cidades, bem como sobre a ambulância UTI que lhe havia pedido fazia quinze dias. Informou ainda que o presidente Temer receberia o presidente do diretório local do PMDB. Cumprimentou então o maestro Américo pela reunião do PEN que haviam realizado recentemente e pela verba de R$ 300 mil que haviam pedido ao deputado do partido, destinada à APAE e ao Educandário. Repercutiu depois reclamações de moradores do bairro Vila Antonieta Farani sobre o fato de a Prefeitura vir preenchendo com entulho e lixo as valas que vinha abrindo no bairro, para a retirada de terra, utilizada na rotatória que construía na Variante Hamleto Stamato, advertindo que os moradores do bairro sentem-se abandonados, até mesmo porque a obra da escola não anda e as ruas estão todas esburacadas. Repercutiu também reclamações de pessoas sobre a demora na castração de animais. O vereador solicitou ainda a colocação de cerca elétrica em torno das paredes do mercado velho, porque, justificou, há ladrões trepando nas paredes e entrando nos boxes. Solicitou também o reparo do telhado do mercado. O </w:t>
      </w:r>
      <w:r>
        <w:rPr>
          <w:rFonts w:cs="Arial" w:ascii="Arial" w:hAnsi="Arial"/>
          <w:bCs/>
          <w:u w:val="single"/>
        </w:rPr>
        <w:t>vereador Freitas</w:t>
      </w:r>
      <w:r>
        <w:rPr>
          <w:rFonts w:cs="Arial" w:ascii="Arial" w:hAnsi="Arial"/>
          <w:bCs/>
        </w:rPr>
        <w:t xml:space="preserve"> informou que ele advertira o presidente de que o RI da Casa não prevê proibição da entrada de munícipes portando faixas e cartazes na Casa para assistir às sessões, razão pela qual o fato de ele ter proibido a entrada de munícipes portadores de faixas e cartazes na Casa na sessão anterior poderia lhe conferir a imagem de autoritário, ao que o presidente lhe respondera que autorizaria a entrada de tais pessoas na Casa naquela data. Falando depois ao vereador Dr. Tiago, disse-lhe que na semana anterior um de seus pacientes aparecera na Casa com uma receita e dissera a ele e ao vereador Nasser que o haviam informado, no Instituto Vida e Amor, que ele, Dr. Tiago, não poderia trocar sua receita porque ambos haviam entrado com uma ação contra ele, informação que o indignara, porque não tinham feito aquilo. Disse-lhe ainda que pessoas nas ruas repetiam aquilo, que ambos haviam impetrado ação contra ele, Tiago, opinou que aquele tipo de coisa era exemplo de atuação no campo obscuro da política, colocando-se uma pessoa contra outra, afirmou que ele não atuava no campo obscuro da política e reafirmou que ele não havia movido ação alguma contra ele, Tiago. O </w:t>
      </w:r>
      <w:r>
        <w:rPr>
          <w:rFonts w:cs="Arial" w:ascii="Arial" w:hAnsi="Arial"/>
          <w:bCs/>
          <w:u w:val="single"/>
        </w:rPr>
        <w:t>vereador Sensei (Valdeci</w:t>
      </w:r>
      <w:r>
        <w:rPr>
          <w:rFonts w:cs="Arial" w:ascii="Arial" w:hAnsi="Arial"/>
          <w:bCs/>
        </w:rPr>
        <w:t xml:space="preserve">) disse que ele era uma das pessoas que haviam dito que a “algazarra” promovida na Casa na semana anterior por quatro ou cinco pessoas, não voltaria a acontecer enquanto ele fosse vereador, mesmo porque uma daquelas pessoas conhecia o Regimento Interno. Falando depois ao vereador [e servidor municipal] Paulo Bola, disse-lhe que seus colegas de trabalho deveriam ter ao menos a oportunidade de se defenderem (explicarem-se) a respeito do buraco que haviam aberto no Alto da Boa Vista (Vila Antonieta Farani), porque lhe parecia inconcebível que fossem fazer besteira da noite para o dia, e opinou que ele, Paulo, sendo oposição, deveria apontar o erro da situação e apresentar solução ao problema, não se restringir a ir ali à tribuna e “arrebentar com o mundo”. Disse ainda que as pessoas poderiam voltar à Casa portando cartazes, mas deveriam manter-se em silêncio, e, falando a uma pessoa que ouvia a sessão em casa, disse-lhe que ele não ouvira os conselhos que lhe havia dado, razão pela qual gastara preciosa energia antes do tempo, a qual, a seu ver, lhe faria falta nas eleições, e que, se ele, tal pessoa, perdesse novamente as eleições para eles, da situação, sua situação política ficaria difícil, porque ele se limitava a apresentar problemas, não solução aos problemas. Encerrada a Palavra Livre, o presidente passou à Explicação Pessoal. O </w:t>
      </w:r>
      <w:r>
        <w:rPr>
          <w:rFonts w:cs="Arial" w:ascii="Arial" w:hAnsi="Arial"/>
          <w:bCs/>
          <w:u w:val="single"/>
        </w:rPr>
        <w:t>vereador Chanel (José Baptista</w:t>
      </w:r>
      <w:r>
        <w:rPr>
          <w:rFonts w:cs="Arial" w:ascii="Arial" w:hAnsi="Arial"/>
          <w:bCs/>
        </w:rPr>
        <w:t xml:space="preserve">), manifestando-se a favor de seu colega e companheiro de partido, Dr. Tiago, opinou que [os vereadores Freitas e Nasser] ficaram anos e anos sem mostrar serviço algum ao município, subiam à tribuna somente para dizer que tinham ficado sabendo de algo, que alguém lhes tinha contado algo, etc., isto é, não faziam senão criticar [aqueles que trabalhavam] e agora ainda queriam crescer à custa do vereador Dr. Tiago, que deixava de cobrar consultas de seus pacientes, chegando ao ponto de o terem denunciado [ao Ministério Público] e também pessoas que trabalhavam com o vereador, para atingi-lo; contudo, ironizou, agora ninguém tinha feito aquilo, ou um fantasma o fizera. Indignado, opinou que faziam o vereador Dr. Tiago de alvo de seus ataques por questão política, por aparecer muito bem numa pesquisa, e que os que criticavam aqueles que trabalhavam pela cidade precisavam, antes de mais nada, assumir a autoria das críticas, não se esconderem atrás de fake no Facebook, para somente então cobrarem alguma coisa de alguém. O </w:t>
      </w:r>
      <w:r>
        <w:rPr>
          <w:rFonts w:cs="Arial" w:ascii="Arial" w:hAnsi="Arial"/>
          <w:bCs/>
          <w:u w:val="single"/>
        </w:rPr>
        <w:t>vereador Engenheiro Nasser</w:t>
      </w:r>
      <w:r>
        <w:rPr>
          <w:rFonts w:cs="Arial" w:ascii="Arial" w:hAnsi="Arial"/>
          <w:bCs/>
        </w:rPr>
        <w:t xml:space="preserve"> opinou que período pré-eleitoral é muito “interessante”, começam a pipocar promessas de “eu vou fazer”, que as inaugurações nos últimos dois meses viraram “piada”, todo dia havia três ou quatro, que o povo já não é bobo para acreditar nas “palhaçadas” que viam ali, e indagou por que o prefeito não havia atendido à Indicação n. 257/2013, de sua autoria e do vereador Freitas, de que enviasse à Casa um projeto de lei disponibilizando wi-fi em toda a cidade, se porque eles eram da oposição ou porque deixara para fazê-lo agora, em época de eleição, como prometera fazer na inauguração da segunda fase da obra do sambódromo. Ato contínuo, discorreu sobre suas duas indicações constantes da pauta (vide pág. 1), uma delas em parceria com os vereadores Freitas e Paulo Bola. Respondendo depois aos boatos de que ele e o vereador Freitas impetraram ação contra o vereador Dr. Tiago, esclareceu que ele não movera ação contra este, mas sim contra seu assessor Pedro Canevazzi, por suas “atitudes erradas” na Casa, tanto que o MP proibira seu ingresso nas áreas restritas a vereadores e servidores. Disse ainda ao vereador Dr. Tiago que “é baixo fazer isso”, o qual desafiou a provar que ele, Tiago, não dizia às pessoas que lhes daria 50% de desconto na consulta se o procurassem em sua clínica. O </w:t>
      </w:r>
      <w:r>
        <w:rPr>
          <w:rFonts w:cs="Arial" w:ascii="Arial" w:hAnsi="Arial"/>
          <w:bCs/>
          <w:u w:val="single"/>
        </w:rPr>
        <w:t>vereador Dr. Fernando Piffer</w:t>
      </w:r>
      <w:r>
        <w:rPr>
          <w:rFonts w:cs="Arial" w:ascii="Arial" w:hAnsi="Arial"/>
          <w:bCs/>
        </w:rPr>
        <w:t xml:space="preserve"> disse ao vereador Dr. Tiago que, ao contrário do que ele havia dito no início do ano, anteciparia o período eleitoral opinando que quem tem prestígio, sofre algumas ações. Afirmou então que eles, do PSDB, têm trabalho para mostrar, disse que, quem não tem trabalho para mostrar, tenta destruir aqueles que trabalham, e, dirigindo-se a um fake, disse-lhe que ele, Piffer, ganhara o desafio entre ambos, pois o governo estadual trouxera muito mais recursos para o município que o governo federal, razão pela qual, ele, fake, devia-lhe uma página na internet [divulgando o feito]. Falando depois ao vereador Nasser, disse-lhe que, de fato, o povo não é besta, sabe quem só fala e quem executa, quem mente e quem fala a verdade, etc., disse ao presidente que, segundo o RI, é proibida manifestação oral de pessoas no auditório, comentou que ele reconhecia o ódio daqueles que ficaram doze, treze anos sem trabalhar por agora terem de voltar a cumprir horário, e opinou que o PT quebrou o país. O </w:t>
      </w:r>
      <w:r>
        <w:rPr>
          <w:rFonts w:cs="Arial" w:ascii="Arial" w:hAnsi="Arial"/>
          <w:bCs/>
          <w:u w:val="single"/>
        </w:rPr>
        <w:t>vereador Dr. Tiago</w:t>
      </w:r>
      <w:r>
        <w:rPr>
          <w:rFonts w:cs="Arial" w:ascii="Arial" w:hAnsi="Arial"/>
          <w:bCs/>
        </w:rPr>
        <w:t xml:space="preserve"> disse aos vereadores Freitas e Nasser que ambos não cresceriam nem fariam política em cima de suas costas, que o povo sabe quem trabalha, quem é quem, e os aconselhou a deixarem para fazer campanha política durante as eleições. Falando ainda sobre a questão, disse que o “menino” que fizera tudo aquilo, pedira desculpas a ele e fora [ao MP] retirar a denúncia, apelou aos vereadores Freitas e Nasser para que fizessem algo pela cidade, lembrou que o vereador Nasser havia dito a ele que “porcaria” entrava em seu gabinete (dele, Tiago) também, isto é, chamara a pessoa de quem falavam de porcaria. Indagou então dos vereadores se sabiam como estavam as especialidades no hospital municipal e o andamento da obra do novo hospital, opinou que aquele diz que diz não levava a nada, e que eles, vereadores, deveriam tentar fazer algo por Bebedouro por índole e dedicação, não por interesse, independentemente do prefeito, para que, no futuro, tivessem uma história de suas ações para contar. Dirigindo a seu assessor Pedro Canevazzi, disse-lhe que, quem trabalha, incomoda, e que, com o tempo, a verdade sobre quem trabalha viria à tona, citando o ex-jogador Cesinha, fundador do Instituto Vida e Amor, como exemplo de pessoa que trabalha abnegadamente pelo próximo. O </w:t>
      </w:r>
      <w:r>
        <w:rPr>
          <w:rFonts w:cs="Arial" w:ascii="Arial" w:hAnsi="Arial"/>
          <w:bCs/>
          <w:u w:val="single"/>
        </w:rPr>
        <w:t>vereador Paulo Bola</w:t>
      </w:r>
      <w:r>
        <w:rPr>
          <w:rFonts w:cs="Arial" w:ascii="Arial" w:hAnsi="Arial"/>
          <w:bCs/>
        </w:rPr>
        <w:t xml:space="preserve"> disse ao vereador Sensei, respondendo a suas críticas sobre suas reivindicações para o bairro Alto da Boa Vista, que, se o povo os chamava, deveriam ir até o local verificar as causas de suas reclamações, e que ele, era óbvio, conhecia todos seus colegas de trabalho, já que estava na Prefeitura havia quarenta e três anos; contudo, advertiu, havia uma coisa chamada “licenciamento”, “autorização”, para que a Prefeitura possa realizar certas obras. Discorreu depois sobre seu requerimento constante da Ordem do Dia (vide pág.8) e concluiu sua fala parabenizando o Grupo Artsol por completar treze anos de existência. O </w:t>
      </w:r>
      <w:r>
        <w:rPr>
          <w:rFonts w:cs="Arial" w:ascii="Arial" w:hAnsi="Arial"/>
          <w:bCs/>
          <w:u w:val="single"/>
        </w:rPr>
        <w:t>vereador Freitas</w:t>
      </w:r>
      <w:r>
        <w:rPr>
          <w:rFonts w:cs="Arial" w:ascii="Arial" w:hAnsi="Arial"/>
          <w:bCs/>
        </w:rPr>
        <w:t xml:space="preserve"> disse ao vereador Chanel que ele não entendera o que ele, Freitas, dissera em sua fala na Palavra Livre, e que, do modo como se pronunciara, dera a atender que ele, Freitas, fizesse fake, atacasse o vereador Dr. Tiago, estivesse entrando com ação contra este, coisa que ele e o vereador Nasser não tinham feito, advertindo que as pessoas que lhes falaram do boato disseram-lhes que ele próprio, Dr. Tiago, vinha afirmando aquilo, isto é, que ele e o vereador Nasser haviam impetrado ação contra ele. Disse ainda que lhes causava indignação a afirmação do vereador Dr. Tiago de que eles queriam crescer politicamente em suas costas, opinou que, se alguém entrara com representação contra alguém, estava no seu direito de fazê-lo, e afirmou que ele nem mesmo com representação entrara contra alguém. Afirmou que ele e o vereador Nasser não estavam preocupados com eleições, que ele não exercia a vereança pensando em sua reeleição nem jamais quereria crescer sobre qualquer outra pessoa, diminuindo-a. Por último, afirmou que a acusação que lhes imputavam não estava correta. Encerrada a Explicação Pessoal, o presidente consultou os edis sobre os pedidos feitos na Questão de Ordem Regimental. Havendo concordância com os pedidos, a emenda passou a constar da Ordem do Dia e a moção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60/2016, de autoria do Poder Executivo, que institui, no âmbito do SAAEB - Serviço Autônomo de Água e Esgotos de Bebedouro - o auxílio-transporte para seus servidores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Paulo Bola, líder do PMDB</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questão de ordem para esclarecer a dúvida levantada pelo vereador Paulo Bola. Aprovado por nove votos, ausente do plenário o vereador Dr. Tiago. </w:t>
      </w:r>
      <w:r>
        <w:rPr>
          <w:rFonts w:cs="Arial" w:ascii="Arial" w:hAnsi="Arial"/>
          <w:u w:val="single"/>
        </w:rPr>
        <w:t>Emenda Aditiva n. 01/2016, de autoria da vereadora Sebastiana - Democratas, que acrescenta parágrafo único ao artigo 16 do Projeto de Lei n. 51/2016 - LDO -, de autoria do Poder Executivo</w:t>
      </w:r>
      <w:r>
        <w:rPr>
          <w:rFonts w:cs="Arial" w:ascii="Arial" w:hAnsi="Arial"/>
        </w:rPr>
        <w:t xml:space="preserve">. O </w:t>
      </w:r>
      <w:r>
        <w:rPr>
          <w:rFonts w:cs="Arial" w:ascii="Arial" w:hAnsi="Arial"/>
          <w:u w:val="single"/>
        </w:rPr>
        <w:t>vereador Freitas</w:t>
      </w:r>
      <w:r>
        <w:rPr>
          <w:rFonts w:cs="Arial" w:ascii="Arial" w:hAnsi="Arial"/>
        </w:rPr>
        <w:t xml:space="preserve"> solicitou questão de ordem e pediu o adiamento, para a sessão do dia 27/06, da discussão e votação da emenda e do Projeto de Lei n. 51/2016, para que ele e os vereadores Nasser e Paulo Bola pudessem apresentar-lhe duas emendas. A </w:t>
      </w:r>
      <w:r>
        <w:rPr>
          <w:rFonts w:cs="Arial" w:ascii="Arial" w:hAnsi="Arial"/>
          <w:u w:val="single"/>
        </w:rPr>
        <w:t>vereadora Sebastiana</w:t>
      </w:r>
      <w:r>
        <w:rPr>
          <w:rFonts w:cs="Arial" w:ascii="Arial" w:hAnsi="Arial"/>
        </w:rPr>
        <w:t xml:space="preserve"> solicitou questão de ordem e criticou o vereador Freitas por não ter apresentado as emendas a tempo, mesmo porque era um dos vereadores que mais cobravam o cumprimento de prazos. O </w:t>
      </w:r>
      <w:r>
        <w:rPr>
          <w:rFonts w:cs="Arial" w:ascii="Arial" w:hAnsi="Arial"/>
          <w:u w:val="single"/>
        </w:rPr>
        <w:t>vereador Freitas</w:t>
      </w:r>
      <w:r>
        <w:rPr>
          <w:rFonts w:cs="Arial" w:ascii="Arial" w:hAnsi="Arial"/>
        </w:rPr>
        <w:t xml:space="preserve"> solicitou questão de ordem para explicar à vereadora Sebastiana que o prazo para apresentação de emendas ao projeto venceria na quarta-feira caso este fosse à Ordem do Dia naquela data, contudo, não haveria problema algum em votarem o projeto na próxima sessão ordinária. Advertiu ainda que, se os vereadores não quisessem adiar a discussão e a votação da emenda e do projeto para a sessão seguinte, diriam aos trabalhadores quais eram os vereadores que não queriam incluir à LDO a emenda de aumento salarial que eles haviam sugerido na audiência pública. A </w:t>
      </w:r>
      <w:r>
        <w:rPr>
          <w:rFonts w:cs="Arial" w:ascii="Arial" w:hAnsi="Arial"/>
          <w:u w:val="single"/>
        </w:rPr>
        <w:t>vereadora Sebastiana</w:t>
      </w:r>
      <w:r>
        <w:rPr>
          <w:rFonts w:cs="Arial" w:ascii="Arial" w:hAnsi="Arial"/>
        </w:rPr>
        <w:t xml:space="preserve"> solicitou questão de ordem e pediu ao vereador Freitas que não jogasse baixo insinuando que os vereadores eram contra a emenda sugerida pelo Sindservidor, quando ninguém ali era contra a apresentação de tal emenda. Voltou a opinar que ele deveria ter respeitado o prazo para apresentação de emendas à peça orçamentária. O </w:t>
      </w:r>
      <w:r>
        <w:rPr>
          <w:rFonts w:cs="Arial" w:ascii="Arial" w:hAnsi="Arial"/>
          <w:u w:val="single"/>
        </w:rPr>
        <w:t>vereador Freitas</w:t>
      </w:r>
      <w:r>
        <w:rPr>
          <w:rFonts w:cs="Arial" w:ascii="Arial" w:hAnsi="Arial"/>
        </w:rPr>
        <w:t xml:space="preserve"> solicitou questão de ordem e explicou à vereadora Sebastiana que ele tinha o entendimento de que o projeto seria discutido e votado na última sessão ordinária de junho, razão pela qual não apresentara as emendas até a quarta-feira anterior. Por isto, afirmou, ele não estava jogando baixo. O </w:t>
      </w:r>
      <w:r>
        <w:rPr>
          <w:rFonts w:cs="Arial" w:ascii="Arial" w:hAnsi="Arial"/>
          <w:u w:val="single"/>
        </w:rPr>
        <w:t xml:space="preserve">vereador Chanel </w:t>
      </w:r>
      <w:r>
        <w:rPr>
          <w:rFonts w:cs="Arial" w:ascii="Arial" w:hAnsi="Arial"/>
        </w:rPr>
        <w:t xml:space="preserve">pediu questão de ordem para enfatizar que o vereador Freitas dissera sim no finzinho de sua fala que, se eles, vereadores, não concordassem com o adiamento da discussão e votação das proposituras para a próxima sessão, diria quais deles estavam a favor e contra os servidores municipais, isto é, jogara com as palavras. Posto em votação, o pedido de adiamento do vereador Freitas foi aprovado por unanimidade, ficando a discussão e a votação da Emenda Aditiva n. 01/2016 e do Projeto de Lei n. 51/2016 adiadas para a sessão do dia 27/06. </w:t>
      </w:r>
      <w:r>
        <w:rPr>
          <w:rFonts w:cs="Arial" w:ascii="Arial" w:hAnsi="Arial"/>
          <w:u w:val="single"/>
        </w:rPr>
        <w:t>Projeto de Decreto Legislativo n. 09/2016, de autoria do vereador Beto Mazzeu - Democratas, que institui a Medalha Nikola Tesla àqueles que desenvolverem projeto inovador ou de aperfeiçoamento de produtos ou de ações já existentes, cuja repercussão culmine em melhorias para a comunidade bebedourense, que especifica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o </w:t>
      </w:r>
      <w:r>
        <w:rPr>
          <w:rFonts w:cs="Arial" w:ascii="Arial" w:hAnsi="Arial"/>
          <w:bCs/>
          <w:u w:val="single"/>
        </w:rPr>
        <w:t>vereador Beto Mazzeu</w:t>
      </w:r>
      <w:r>
        <w:rPr>
          <w:rFonts w:cs="Arial" w:ascii="Arial" w:hAnsi="Arial"/>
          <w:bCs/>
        </w:rPr>
        <w:t xml:space="preserve"> leu, na tribuna, a justificativa do projeto. No encaminhamento, o </w:t>
      </w:r>
      <w:r>
        <w:rPr>
          <w:rFonts w:cs="Arial" w:ascii="Arial" w:hAnsi="Arial"/>
          <w:bCs/>
          <w:u w:val="single"/>
        </w:rPr>
        <w:t>vereador Beto Mazzeu, autor da propositura</w:t>
      </w:r>
      <w:r>
        <w:rPr>
          <w:rFonts w:cs="Arial" w:ascii="Arial" w:hAnsi="Arial"/>
          <w:bCs/>
        </w:rPr>
        <w:t xml:space="preserve">, concluiu a leitura da justificativa do projeto. Reassumindo a presidência da Mesa, o presidente colocou em votação a propositura, que foi aprovada por unanimidade. </w:t>
      </w:r>
      <w:r>
        <w:rPr>
          <w:rFonts w:cs="Arial" w:ascii="Arial" w:hAnsi="Arial"/>
          <w:u w:val="single"/>
        </w:rPr>
        <w:t>Requerimento n. 26/2016, de autoria do vereador Paulo Bola - PMDB, requerendo ao Prefeito e ao diretor de Saúde que informem esta edilidade das razões que os levaram a proibir a continuidade e apoio da prestação de serviços de diálise aos pacientes do hospital municipal de Bebedouro pelo IBENE - Instituto Bebedourense de Nefrologia de Bebedouro</w:t>
      </w:r>
      <w:r>
        <w:rPr>
          <w:rFonts w:cs="Arial" w:ascii="Arial" w:hAnsi="Arial"/>
        </w:rPr>
        <w:t xml:space="preserve">. Aprovado sem discussão por seis votos, ausentes do plenário os vereadores Juliano, Angelo Daolio, Dr. Fernando Piffer e Sensei. Com a anuência do plenário, o presidente submeteu em bloco os requerimentos do vereador Freitas. </w:t>
      </w:r>
      <w:r>
        <w:rPr>
          <w:rFonts w:cs="Arial" w:ascii="Arial" w:hAnsi="Arial"/>
          <w:u w:val="single"/>
        </w:rPr>
        <w:t>Requerimento n. 27/2016, de autoria do vereador Freitas - PT, requerendo ao Prefeito que nos informe sobre os eventos realizados pela Escola de Governo, garantida na estrutura da Controladoria Geral do Município através da Lei Ordinária n. 4.634/2013. Requer ainda que, da resposta a ser enviada à Câmara Municipal, constem informações sobre a quantidade de eventos realizados, dos temas tratados, do público alvo, da quantidade de servidores que se inscreveram e da forma como foram divulgados</w:t>
      </w:r>
      <w:r>
        <w:rPr>
          <w:rFonts w:cs="Arial" w:ascii="Arial" w:hAnsi="Arial"/>
        </w:rPr>
        <w:t xml:space="preserve">; </w:t>
      </w:r>
      <w:r>
        <w:rPr>
          <w:rFonts w:cs="Arial" w:ascii="Arial" w:hAnsi="Arial"/>
          <w:i/>
          <w:u w:val="single"/>
        </w:rPr>
        <w:t>n. 28/2016, de autoria do vereador Freitas - PT, requerendo ao Prefeito que nos informe sobre os resultados da renovação de cadastros dos usuários do Programa Bolsa Família, realizado, segundo informações da liderança de governo nesta Casa de Leis, pelo Departamento Municipal da Promoção Social, entre os dias 11 e 18 de junho de 2016. Requer ainda que nos informe as quantidades de usuários do Programa Bolsa Família no município de Bebedouro desde o exercício de 2012 até a presente data. Se houve alterações, para mais ou para menos, que nos informe quais motivos ensejaram tais alterações</w:t>
      </w:r>
      <w:r>
        <w:rPr>
          <w:rFonts w:cs="Arial" w:ascii="Arial" w:hAnsi="Arial"/>
        </w:rPr>
        <w:t xml:space="preserve">. Na discussão, falou o </w:t>
      </w:r>
      <w:r>
        <w:rPr>
          <w:rFonts w:cs="Arial" w:ascii="Arial" w:hAnsi="Arial"/>
          <w:u w:val="single"/>
        </w:rPr>
        <w:t>vereador Freitas</w:t>
      </w:r>
      <w:r>
        <w:rPr>
          <w:rFonts w:cs="Arial" w:ascii="Arial" w:hAnsi="Arial"/>
        </w:rPr>
        <w:t xml:space="preserve">. No encaminhamento, falou o </w:t>
      </w:r>
      <w:r>
        <w:rPr>
          <w:rFonts w:cs="Arial" w:ascii="Arial" w:hAnsi="Arial"/>
          <w:u w:val="single"/>
        </w:rPr>
        <w:t>vereador Freitas, líder do PT</w:t>
      </w:r>
      <w:r>
        <w:rPr>
          <w:rFonts w:cs="Arial" w:ascii="Arial" w:hAnsi="Arial"/>
        </w:rPr>
        <w:t xml:space="preserve">. Aprovados por cinco votos, ausentes do plenário os vereadores Dr. Fernando Piffer, Sensei, Juliano, Sebastiana e Angelo Daolio. O presidente convocou então os edis para uma sessão extraordinária a realizar-se dentro de três minutos, para discutirem e votarem a Mensagem ao Projeto de Lei n. 68/2016. </w:t>
      </w:r>
      <w:r>
        <w:rPr>
          <w:rFonts w:cs="Arial" w:ascii="Arial" w:hAnsi="Arial"/>
          <w:bCs/>
        </w:rPr>
        <w:t>Nada mais havendo a tratar-se, o presidente encerrou a sessão, convocando a edilidade para a 20</w:t>
      </w:r>
      <w:r>
        <w:rPr>
          <w:rFonts w:cs="Arial" w:ascii="Microsoft Sans Serif" w:hAnsi="Microsoft Sans Serif"/>
          <w:bCs/>
        </w:rPr>
        <w:t>ª</w:t>
      </w:r>
      <w:r>
        <w:rPr>
          <w:rFonts w:cs="Arial" w:ascii="Arial" w:hAnsi="Arial"/>
          <w:bCs/>
        </w:rPr>
        <w:t xml:space="preserve"> (vigésima) sessão ordinária, a realizar-se dia 27 de junh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0 de junh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05:00Z</dcterms:created>
  <dc:creator>Secretaria da Câmara Municipal de Bebedouro</dc:creator>
  <dc:description/>
  <cp:keywords/>
  <dc:language>en-US</dc:language>
  <cp:lastModifiedBy>jorge</cp:lastModifiedBy>
  <dcterms:modified xsi:type="dcterms:W3CDTF">2016-07-28T18:54:00Z</dcterms:modified>
  <cp:revision>67</cp:revision>
  <dc:subject/>
  <dc:title>Ata da 19ª Sessão Ordinária da Câmara Municipal de Bebedouro do ano 2016, realizada em 20/06</dc:title>
</cp:coreProperties>
</file>