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21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4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89/2007, de autoria de todos os Vereadores deste Legislativo, aprovada em Sessão Ordinária realizada no dia 02 de julh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berto Felíci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OMISSÃO DE EDUCAÇÃO 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EMBLÉIA LEGISLATIVA DO ESTADO DE SÃO PAUL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7-04T20:36:00Z</dcterms:modified>
  <cp:revision>31</cp:revision>
  <dc:subject/>
  <dc:title/>
</cp:coreProperties>
</file>